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”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276"/>
        <w:ind w:right="-19" w:hanging="0"/>
        <w:rPr>
          <w:sz w:val="24"/>
          <w:szCs w:val="24"/>
        </w:rPr>
      </w:pPr>
      <w:r>
        <w:rPr>
          <w:b/>
          <w:sz w:val="24"/>
          <w:szCs w:val="24"/>
        </w:rPr>
        <w:t>CLASSI: 1DLS.SA – 1FLS.SA.M – 1GIT.ST.ME – 2BLS.SA – 2FLS.SA.M – 2HIT.ST.CMB</w:t>
      </w:r>
    </w:p>
    <w:p>
      <w:pPr>
        <w:pStyle w:val="Normal"/>
        <w:spacing w:lineRule="auto" w:line="276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ASPOLATA 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7.45: ritrovo in Istituto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8.00: partenza per Bielmonte con autobus riserva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3.00: termine attività, rientro in Istituto e svolgimento eventuali attività didattiche pomeridiane 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 scarponcini o pedule alte e guanti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276"/>
        <w:ind w:right="-19" w:hanging="0"/>
        <w:rPr>
          <w:sz w:val="24"/>
          <w:szCs w:val="24"/>
        </w:rPr>
      </w:pPr>
      <w:r>
        <w:rPr>
          <w:b/>
          <w:sz w:val="24"/>
          <w:szCs w:val="24"/>
        </w:rPr>
        <w:t>CLASSI: 1GLS.SA – 2ALS.SA – 2DLS.SA – 2DIT.ST.IT</w:t>
      </w:r>
    </w:p>
    <w:p>
      <w:pPr>
        <w:pStyle w:val="Normal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/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MPICATA  1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7.55: ritrovo in Istitu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8.05: partenza dalla Sede Centrale con autobus riservato  e trasferimento alla palestra di Pollone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 xml:space="preserve">ore 9.50: termine attività, rientro in Istituto e prosecuzione attività didattiche 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e tuta e scarpe da ginnastica pulit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276"/>
        <w:ind w:right="-19" w:hanging="0"/>
        <w:rPr>
          <w:sz w:val="24"/>
          <w:szCs w:val="24"/>
        </w:rPr>
      </w:pPr>
      <w:r>
        <w:rPr>
          <w:b/>
          <w:sz w:val="24"/>
          <w:szCs w:val="24"/>
        </w:rPr>
        <w:t>CLASSI: 1GLS.SA – 2ALS.SA – 2DLS.SA – 2DIT.ST.IT</w:t>
      </w:r>
    </w:p>
    <w:p>
      <w:pPr>
        <w:pStyle w:val="Normal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/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UR 1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7.55: ritrovo in Istitu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8.05: partenza dalla Sede Centrale con autobus riservato e trasferimento alla palestra Lamarmora (nei pressi della Stazione S.Paolo)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9.50: termine attività, rientro in Istituto e prosecuzione attività didattiche 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e tuta e scarpe da ginnastica pulit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276"/>
        <w:ind w:right="-19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ASSI: 1FLS.SA.M – 2CLS.SA.M – 2ELS.SA</w:t>
      </w:r>
    </w:p>
    <w:p>
      <w:pPr>
        <w:pStyle w:val="Normal"/>
        <w:ind w:left="4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/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MPICATA  2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10.00: ritrovo nell’atrio dell’ Istitu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10.05: partenza dalla Sede Centrale con autobus riservato e trasferimento alla palestra di Pollone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11.50: termine attività, rientro in Istituto e svolgimento eventuali attività didattiche pomeridian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e tuta e scarpe da ginnastica pulit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276"/>
        <w:ind w:right="-19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ASSI: 1FLS.SA.M – 2CLS.SA.M – 2ELS.SA</w:t>
      </w:r>
    </w:p>
    <w:p>
      <w:pPr>
        <w:pStyle w:val="Normal"/>
        <w:ind w:left="4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/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UR 2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9.55: ritrovo in Istitu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10.00: partenza dalla Sede Centrale con autobus riservato  e trasferimento alla palestra Lamarmora (nei pressi della Stazione S.Paolo)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 xml:space="preserve">ore 11.50: termine attività, rientro in Istituto e prosecuzione attività didattiche 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e tuta e scarpe da ginnastica pulit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”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LASSI: 1DLS.SA - 1GIT.ST.ME – 2HIT.ST.CMB – 2BLS.SA – 2FLS.SA.M </w:t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/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MPICATA 3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12.00: ritrovo nell’atrio dell’ Istitu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12.05: partenza dalla Sede Centrale con autobus riservato e trasferimento alla palestra di Pollone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 xml:space="preserve">ore 13.35: termine attività, rientro in Istituto e prosecuzione attività didattiche 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e tuta e scarpe da ginnastica pulit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”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LASSI: 1DLS.SA - 1GIT.ST.ME – 2HIT.ST.CMB – 2BLS.SA – 2FLS.SA.M </w:t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/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UR 3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11.55: ritrovo nell’atrio dell’Istitu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12.00: partenza dalla Sede Centrale con autobus riservato  e trasferimento alla palestra Lamarmora (nei pressi della Stazione S.Paolo)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 xml:space="preserve">ore 12.20: inizio attività 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 xml:space="preserve">ore 13.50: termine attività, rientro in Istituto e prosecuzione attività didattiche 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e tuta e scarpe da ginnastica pulit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”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LASSI: 1GLS.SA – 2ALS.SA – 2DLS.SA – 2DIT.ST.IT </w:t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/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CINA 1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7.55: ritrovo nell’atrio dell’Istitu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8.10: partenza a piedi per la piscina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10.00: termine attività, rientro in Istituto e prosecuzione attività didattich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 costume, cuffia, ciabatte e il necessario per la doccia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 Dirigente Scolastico dell’I.I.S. “Q. Sella” di </w:t>
      </w:r>
      <w:r>
        <w:rPr>
          <w:b/>
          <w:sz w:val="24"/>
          <w:szCs w:val="24"/>
        </w:rPr>
        <w:t>BIELLA</w:t>
      </w:r>
    </w:p>
    <w:p>
      <w:pPr>
        <w:pStyle w:val="Normal"/>
        <w:tabs>
          <w:tab w:val="clear" w:pos="708"/>
          <w:tab w:val="left" w:pos="5900" w:leader="none"/>
          <w:tab w:val="left" w:pos="5954" w:leader="none"/>
        </w:tabs>
        <w:spacing w:lineRule="auto" w:line="720"/>
        <w:ind w:right="-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LASSI: 1DLS.SA – 1GIT.ST.ME – 2BLS.SA – 2FLS.SA.M – 2HIT.SR.CMB </w:t>
      </w:r>
    </w:p>
    <w:p>
      <w:pPr>
        <w:pStyle w:val="Normal"/>
        <w:spacing w:lineRule="auto" w:line="72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 genitore dell’allievo _____________________________________________________________ della classe __ sez. ____ indirizzo _____________________________________________</w:t>
      </w:r>
    </w:p>
    <w:p>
      <w:pPr>
        <w:pStyle w:val="Normal"/>
        <w:spacing w:lineRule="auto" w:line="720"/>
        <w:ind w:left="40" w:righ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ind w:left="40" w:right="-17" w:hanging="0"/>
        <w:jc w:val="both"/>
        <w:rPr/>
      </w:pPr>
      <w:r>
        <w:rPr>
          <w:sz w:val="24"/>
          <w:szCs w:val="24"/>
        </w:rPr>
        <w:t xml:space="preserve">il proprio/a figlio/a a partecipare alla giornata dello sport </w:t>
      </w:r>
      <w:r>
        <w:rPr>
          <w:b/>
          <w:sz w:val="24"/>
          <w:szCs w:val="24"/>
        </w:rPr>
        <w:t>giovedì 02/03/2017</w:t>
      </w:r>
      <w:r>
        <w:rPr>
          <w:sz w:val="24"/>
          <w:szCs w:val="24"/>
        </w:rPr>
        <w:t xml:space="preserve"> per la seguente attività:</w:t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0"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CINA 2</w:t>
      </w:r>
    </w:p>
    <w:p>
      <w:pPr>
        <w:pStyle w:val="Normal"/>
        <w:spacing w:lineRule="auto" w:line="360"/>
        <w:ind w:left="40" w:right="-17" w:hanging="0"/>
        <w:jc w:val="both"/>
        <w:rPr/>
      </w:pPr>
      <w:r>
        <w:rPr>
          <w:sz w:val="24"/>
          <w:szCs w:val="24"/>
        </w:rPr>
        <w:t>ore 11.55: ritrovo nell’atrio dell’Istituto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12.00: partenza a piedi per la piscina</w:t>
      </w:r>
    </w:p>
    <w:p>
      <w:pPr>
        <w:pStyle w:val="Normal"/>
        <w:spacing w:lineRule="auto" w:line="360"/>
        <w:ind w:left="4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re 13.30: termine attività, rientro in Istituto e prosecuzione attività didattiche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no necessari costume, cuffia, ciabatte e il necessario per la doccia</w:t>
      </w:r>
    </w:p>
    <w:p>
      <w:pPr>
        <w:pStyle w:val="Normal"/>
        <w:spacing w:lineRule="auto" w:line="480"/>
        <w:ind w:right="-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right="-17" w:hanging="0"/>
        <w:jc w:val="both"/>
        <w:rPr/>
      </w:pPr>
      <w:r>
        <w:rPr>
          <w:sz w:val="24"/>
          <w:szCs w:val="24"/>
        </w:rPr>
        <w:t>ed esonera l’Istituto da ogni responsabilità per eventuali incidenti che dovessero verificarsi durante il percorso e lo svolgimento dell’attività stessa.</w:t>
      </w:r>
    </w:p>
    <w:p>
      <w:pPr>
        <w:pStyle w:val="Normal"/>
        <w:spacing w:lineRule="auto" w:line="720"/>
        <w:ind w:left="40"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Biella, ____________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GENITORE</w:t>
        <w:tab/>
        <w:t>L’ALUNNO</w:t>
      </w:r>
    </w:p>
    <w:p>
      <w:pPr>
        <w:pStyle w:val="Normal"/>
        <w:tabs>
          <w:tab w:val="clear" w:pos="708"/>
          <w:tab w:val="center" w:pos="7230" w:leader="none"/>
        </w:tabs>
        <w:spacing w:lineRule="exact" w:line="400"/>
        <w:ind w:right="2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360" w:after="120"/>
      <w:ind w:left="993" w:hanging="0"/>
      <w:rPr>
        <w:rFonts w:ascii="Arial" w:hAnsi="Arial" w:eastAsia="Adobe Fan Heiti Std B" w:cs="Arial"/>
        <w:i/>
        <w:i/>
        <w:sz w:val="32"/>
        <w:szCs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4510</wp:posOffset>
          </wp:positionH>
          <wp:positionV relativeFrom="paragraph">
            <wp:posOffset>-13335</wp:posOffset>
          </wp:positionV>
          <wp:extent cx="638175" cy="1295400"/>
          <wp:effectExtent l="0" t="0" r="0" b="0"/>
          <wp:wrapTight wrapText="bothSides">
            <wp:wrapPolygon edited="0">
              <wp:start x="5155" y="0"/>
              <wp:lineTo x="2573" y="3490"/>
              <wp:lineTo x="1929" y="21279"/>
              <wp:lineTo x="19982" y="21279"/>
              <wp:lineTo x="20625" y="20325"/>
              <wp:lineTo x="19982" y="15243"/>
              <wp:lineTo x="19982" y="10162"/>
              <wp:lineTo x="20625" y="5395"/>
              <wp:lineTo x="20625" y="4444"/>
              <wp:lineTo x="13538" y="0"/>
              <wp:lineTo x="12243" y="0"/>
              <wp:lineTo x="5155" y="0"/>
            </wp:wrapPolygon>
          </wp:wrapTight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18" r="-3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43815</wp:posOffset>
          </wp:positionH>
          <wp:positionV relativeFrom="paragraph">
            <wp:posOffset>83185</wp:posOffset>
          </wp:positionV>
          <wp:extent cx="474345" cy="53784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899660</wp:posOffset>
          </wp:positionH>
          <wp:positionV relativeFrom="paragraph">
            <wp:posOffset>-3810</wp:posOffset>
          </wp:positionV>
          <wp:extent cx="542925" cy="54292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718810</wp:posOffset>
          </wp:positionH>
          <wp:positionV relativeFrom="paragraph">
            <wp:posOffset>-1905</wp:posOffset>
          </wp:positionV>
          <wp:extent cx="450215" cy="12954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9" t="-7" r="-1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othic Std B" w:cs="Arial" w:ascii="Arial" w:hAnsi="Arial"/>
        <w:b/>
        <w:i/>
        <w:sz w:val="32"/>
        <w:szCs w:val="40"/>
      </w:rPr>
      <w:t>Istituto Istruzione Superiore “Q. Sella”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7210</wp:posOffset>
              </wp:positionH>
              <wp:positionV relativeFrom="paragraph">
                <wp:posOffset>450215</wp:posOffset>
              </wp:positionV>
              <wp:extent cx="1162050" cy="250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977" w:leader="none"/>
                              <w:tab w:val="left" w:pos="3261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3900 BIEL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9.7pt;mso-wrap-distance-left:9.05pt;mso-wrap-distance-right:9.05pt;mso-wrap-distance-top:0pt;mso-wrap-distance-bottom:0pt;margin-top:35.45pt;mso-position-vertical-relative:text;margin-left: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2977" w:leader="none"/>
                        <w:tab w:val="left" w:pos="3261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3900 BIEL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612005</wp:posOffset>
              </wp:positionH>
              <wp:positionV relativeFrom="paragraph">
                <wp:posOffset>477520</wp:posOffset>
              </wp:positionV>
              <wp:extent cx="109220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7655" w:leader="none"/>
                            </w:tabs>
                            <w:spacing w:lineRule="atLeast" w:line="120"/>
                            <w:jc w:val="center"/>
                            <w:rPr>
                              <w:rFonts w:eastAsia="Times New Roman"/>
                              <w:sz w:val="12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  <w:szCs w:val="20"/>
                              <w:lang w:eastAsia="it-IT"/>
                            </w:rPr>
                            <w:t>N.1167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pt;height:21.55pt;mso-wrap-distance-left:9.05pt;mso-wrap-distance-right:9.05pt;mso-wrap-distance-top:0pt;mso-wrap-distance-bottom:0pt;margin-top:37.6pt;mso-position-vertical-relative:text;margin-left:363.1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7655" w:leader="none"/>
                      </w:tabs>
                      <w:spacing w:lineRule="atLeast" w:line="120"/>
                      <w:jc w:val="center"/>
                      <w:rPr>
                        <w:rFonts w:eastAsia="Times New Roman"/>
                        <w:sz w:val="12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/>
                        <w:sz w:val="12"/>
                        <w:szCs w:val="20"/>
                        <w:lang w:eastAsia="it-IT"/>
                      </w:rPr>
                      <w:t>N.1167</w:t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dobe Fan Heiti Std B" w:cs="Arial"/>
        <w:i/>
        <w:i/>
        <w:sz w:val="32"/>
        <w:szCs w:val="40"/>
      </w:rPr>
    </w:pPr>
    <w:r>
      <w:rPr>
        <w:rFonts w:eastAsia="Adobe Fan Heiti Std B" w:cs="Arial" w:ascii="Arial" w:hAnsi="Arial"/>
        <w:i/>
        <w:sz w:val="32"/>
        <w:szCs w:val="40"/>
      </w:rPr>
    </w:r>
  </w:p>
  <w:p>
    <w:pPr>
      <w:pStyle w:val="Normal"/>
      <w:spacing w:lineRule="auto" w:line="480"/>
      <w:rPr>
        <w:sz w:val="18"/>
      </w:rPr>
    </w:pPr>
    <w:r>
      <w:rPr>
        <w:sz w:val="18"/>
      </w:rPr>
      <w:t xml:space="preserve"> 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IS Foglio 2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55:00Z</dcterms:created>
  <dc:creator>uffici</dc:creator>
  <dc:description/>
  <cp:keywords/>
  <dc:language>en-US</dc:language>
  <cp:lastModifiedBy>uffici</cp:lastModifiedBy>
  <cp:lastPrinted>2017-02-24T12:29:00Z</cp:lastPrinted>
  <dcterms:modified xsi:type="dcterms:W3CDTF">2017-02-24T11:30:00Z</dcterms:modified>
  <cp:revision>3</cp:revision>
  <dc:subject/>
  <dc:title/>
</cp:coreProperties>
</file>