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360" w:after="120"/>
        <w:ind w:left="993" w:hanging="0"/>
        <w:rPr>
          <w:rFonts w:ascii="Arial" w:hAnsi="Arial" w:eastAsia="Adobe Fan Heiti Std B" w:cs="Arial"/>
          <w:i/>
          <w:i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50165</wp:posOffset>
            </wp:positionV>
            <wp:extent cx="474345" cy="5378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9660</wp:posOffset>
            </wp:positionH>
            <wp:positionV relativeFrom="paragraph">
              <wp:posOffset>-3810</wp:posOffset>
            </wp:positionV>
            <wp:extent cx="542925" cy="54292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1200</wp:posOffset>
            </wp:positionH>
            <wp:positionV relativeFrom="paragraph">
              <wp:posOffset>-109855</wp:posOffset>
            </wp:positionV>
            <wp:extent cx="450215" cy="12954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40"/>
        </w:rPr>
        <w:t xml:space="preserve">      </w:t>
      </w:r>
      <w:r>
        <w:rPr>
          <w:rFonts w:eastAsia="Adobe Gothic Std B" w:cs="Arial" w:ascii="Arial" w:hAnsi="Arial"/>
          <w:b/>
          <w:i/>
          <w:sz w:val="32"/>
          <w:szCs w:val="40"/>
        </w:rPr>
        <w:t>Istituto Istruzione Superiore “Q. Sell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507365</wp:posOffset>
                </wp:positionV>
                <wp:extent cx="1162050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900 BIEL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7pt;mso-wrap-distance-left:9.05pt;mso-wrap-distance-right:9.05pt;mso-wrap-distance-top:0pt;mso-wrap-distance-bottom:0pt;margin-top:39.9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  <w:tab w:val="left" w:pos="326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900 BIEL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905</wp:posOffset>
                </wp:positionH>
                <wp:positionV relativeFrom="paragraph">
                  <wp:posOffset>80645</wp:posOffset>
                </wp:positionV>
                <wp:extent cx="1092200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7655" w:leader="none"/>
                              </w:tabs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2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20"/>
                                <w:lang w:eastAsia="it-IT"/>
                              </w:rPr>
                              <w:t>N.1167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200"/>
                              <w:jc w:val="center"/>
                              <w:rPr>
                                <w:rFonts w:eastAsia="Times New Roman"/>
                                <w:sz w:val="12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20"/>
                                <w:lang w:eastAsia="it-IT"/>
                              </w:rPr>
                              <w:t>UNI EN ISO 9001: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21.55pt;mso-wrap-distance-left:9.05pt;mso-wrap-distance-right:9.05pt;mso-wrap-distance-top:0pt;mso-wrap-distance-bottom:0pt;margin-top:6.35pt;mso-position-vertical-relative:text;margin-left:360.1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center" w:pos="7655" w:leader="none"/>
                        </w:tabs>
                        <w:spacing w:lineRule="atLeast" w:line="120"/>
                        <w:jc w:val="center"/>
                        <w:rPr>
                          <w:rFonts w:eastAsia="Times New Roman"/>
                          <w:sz w:val="12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20"/>
                          <w:lang w:eastAsia="it-IT"/>
                        </w:rPr>
                        <w:t>N.1167</w:t>
                      </w:r>
                    </w:p>
                    <w:p>
                      <w:pPr>
                        <w:pStyle w:val="Normal"/>
                        <w:spacing w:lineRule="atLeast" w:line="120" w:before="0" w:after="200"/>
                        <w:jc w:val="center"/>
                        <w:rPr>
                          <w:rFonts w:eastAsia="Times New Roman"/>
                          <w:sz w:val="12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20"/>
                          <w:lang w:eastAsia="it-IT"/>
                        </w:rPr>
                        <w:t>UNI EN ISO 9001: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jc w:val="left"/>
        <w:rPr>
          <w:rFonts w:ascii="Arial Narrow" w:hAnsi="Arial Narrow" w:cs="Arial Narrow"/>
          <w:sz w:val="27"/>
          <w:szCs w:val="20"/>
        </w:rPr>
      </w:pPr>
      <w:r>
        <w:rPr>
          <w:rFonts w:cs="Arial Narrow" w:ascii="Arial Narrow" w:hAnsi="Arial Narrow"/>
          <w:sz w:val="27"/>
          <w:szCs w:val="20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extBody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extBody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extBody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ind w:left="-142" w:hanging="0"/>
        <w:rPr>
          <w:rFonts w:cs="Arial"/>
          <w:b w:val="false"/>
          <w:b w:val="false"/>
          <w:i/>
          <w:i/>
          <w:sz w:val="94"/>
          <w:szCs w:val="94"/>
        </w:rPr>
      </w:pPr>
      <w:r>
        <w:rPr>
          <w:rFonts w:eastAsia="DFKai-SB" w:cs="Arial"/>
          <w:i/>
          <w:spacing w:val="60"/>
          <w:sz w:val="94"/>
          <w:szCs w:val="94"/>
        </w:rPr>
        <w:t>PIANO EDUCATIVO INDIVIDUALIZZATO</w:t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b w:val="false"/>
          <w:i/>
          <w:sz w:val="28"/>
        </w:rPr>
        <w:t>(ai sensi dell’art. 12, C.5, L. 104/92 – ICF OMS)</w:t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extBody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extBody"/>
        <w:rPr/>
      </w:pPr>
      <w:r>
        <w:rPr/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eastAsia="DFKai-SB" w:cs="Arial Narrow"/>
          <w:sz w:val="27"/>
        </w:rPr>
      </w:pPr>
      <w:r>
        <w:rPr>
          <w:rFonts w:eastAsia="DFKai-SB" w:cs="Arial Narrow" w:ascii="Arial Narrow" w:hAnsi="Arial Narrow"/>
          <w:sz w:val="27"/>
        </w:rPr>
        <w:t>ANNO SCOLASTICO: ________/________</w:t>
      </w:r>
    </w:p>
    <w:p>
      <w:pPr>
        <w:pStyle w:val="Titolo1"/>
        <w:rPr>
          <w:rFonts w:ascii="Arial Narrow" w:hAnsi="Arial Narrow" w:eastAsia="DFKai-SB" w:cs="Arial Narrow"/>
          <w:sz w:val="27"/>
        </w:rPr>
      </w:pPr>
      <w:r>
        <w:rPr>
          <w:rFonts w:eastAsia="DFKai-SB"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eastAsia="DFKai-SB" w:cs="Arial Narrow"/>
          <w:sz w:val="27"/>
        </w:rPr>
      </w:pPr>
      <w:r>
        <w:rPr>
          <w:rFonts w:eastAsia="DFKai-SB"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eastAsia="DFKai-SB" w:cs="Arial Narrow"/>
          <w:sz w:val="27"/>
        </w:rPr>
      </w:pPr>
      <w:r>
        <w:rPr>
          <w:rFonts w:eastAsia="DFKai-SB"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eastAsia="DFKai-SB" w:cs="Arial Narrow"/>
          <w:sz w:val="27"/>
        </w:rPr>
      </w:pPr>
      <w:r>
        <w:rPr>
          <w:rFonts w:eastAsia="DFKai-SB" w:cs="Arial Narrow" w:ascii="Arial Narrow" w:hAnsi="Arial Narrow"/>
          <w:sz w:val="27"/>
        </w:rPr>
        <w:t>Alunno: (iniziali)</w:t>
      </w:r>
    </w:p>
    <w:p>
      <w:pPr>
        <w:pStyle w:val="Titolo1"/>
        <w:rPr>
          <w:rFonts w:ascii="Arial Narrow" w:hAnsi="Arial Narrow" w:eastAsia="DFKai-SB" w:cs="Arial Narrow"/>
          <w:sz w:val="27"/>
        </w:rPr>
      </w:pPr>
      <w:r>
        <w:rPr>
          <w:rFonts w:eastAsia="DFKai-SB" w:cs="Arial Narrow" w:ascii="Arial Narrow" w:hAnsi="Arial Narrow"/>
          <w:sz w:val="27"/>
        </w:rPr>
      </w:r>
    </w:p>
    <w:p>
      <w:pPr>
        <w:pStyle w:val="Titolo1"/>
        <w:rPr>
          <w:rFonts w:ascii="Arial Narrow" w:hAnsi="Arial Narrow" w:cs="Arial Narrow"/>
          <w:sz w:val="27"/>
        </w:rPr>
      </w:pPr>
      <w:r>
        <w:rPr>
          <w:rFonts w:eastAsia="DFKai-SB" w:cs="Arial Narrow" w:ascii="Arial Narrow" w:hAnsi="Arial Narrow"/>
          <w:sz w:val="27"/>
        </w:rPr>
        <w:t>Classe:</w:t>
      </w:r>
    </w:p>
    <w:p>
      <w:pPr>
        <w:pStyle w:val="Titolo1"/>
        <w:jc w:val="left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jc w:val="left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itolo1"/>
        <w:jc w:val="left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extBody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i/>
          <w:sz w:val="20"/>
          <w:szCs w:val="20"/>
        </w:rPr>
        <w:t>Questo documento è sottoposto al Segreto professionale (art. 622 Codice Pen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EDUCATIVO INDIVIDUALIZZATO (P.E.I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 ____________________________</w:t>
      </w:r>
    </w:p>
    <w:p>
      <w:pPr>
        <w:pStyle w:val="Normal"/>
        <w:jc w:val="center"/>
        <w:rPr/>
      </w:pPr>
      <w:r>
        <w:rPr/>
        <w:t>Istituzione Scolastica: _________________________________________</w:t>
      </w:r>
    </w:p>
    <w:p>
      <w:pPr>
        <w:pStyle w:val="Normal"/>
        <w:jc w:val="center"/>
        <w:rPr/>
      </w:pPr>
      <w:r>
        <w:rPr/>
        <w:t>ANNO SCOLASTICO: __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:  _____ / ______ /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7"/>
        </w:rPr>
      </w:pPr>
      <w:r>
        <w:rPr>
          <w:rFonts w:cs="Arial" w:ascii="Arial" w:hAnsi="Arial"/>
        </w:rPr>
        <w:t xml:space="preserve">Nucleo familiare                                </w:t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733"/>
        <w:gridCol w:w="2504"/>
      </w:tblGrid>
      <w:tr>
        <w:trPr>
          <w:trHeight w:val="35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Relazione di parente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Nome e cognom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Data di nascit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1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Luogo di nascit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d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Mad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Fratello/sore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ratello/sore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ratello/sore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1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scola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84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secondaria di primo g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secondaria di secondo g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 p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311785</wp:posOffset>
                </wp:positionV>
                <wp:extent cx="557974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162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i ed inventario delle ris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39.35pt;height:24.9pt;mso-wrap-distance-left:9.05pt;mso-wrap-distance-right:9.05pt;mso-wrap-distance-top:0pt;mso-wrap-distance-bottom:0pt;margin-top:24.5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i ed inventario delle ris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aramond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Dati relativi alla persona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gnome e Nome: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: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sidente a: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ventuali note: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dice Fiscal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Dati scolastici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’alunno per il presente anno scolastico è iscritto all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zione/classe: __________________________ del plesso  : 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° alunni presenti nella sezione/classe:  _______ di cui con disabilità ( in totale) ___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cs="Arial" w:ascii="Arial" w:hAnsi="Arial"/>
        </w:rPr>
        <w:t>Frequenta con orario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normale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ridotto                    specificar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 ______________________________</w:t>
      </w:r>
    </w:p>
    <w:p>
      <w:pPr>
        <w:pStyle w:val="Normal"/>
        <w:ind w:firstLine="708"/>
        <w:rPr>
          <w:rFonts w:cs="Garamond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equenta con regolarità:   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SI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NO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Garamond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Note informative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ssunzione di farmaci:  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SI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NO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ecificare tipo e frequenza: ___________________________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ssunzione di farmaci in ambito scolastico: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SI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N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are tipo e frequenza e chi ne è responsabile: __________ </w:t>
      </w:r>
    </w:p>
    <w:p>
      <w:pPr>
        <w:pStyle w:val="Normal"/>
        <w:rPr/>
      </w:pPr>
      <w:r>
        <w:rPr>
          <w:rFonts w:cs="Arial" w:ascii="Arial" w:hAnsi="Arial"/>
        </w:rPr>
        <w:t>Eventuali altre problematiche di cui tener conto  (crisi epilettiche, problemi particolari, allergie, .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 il  numero  di  ore  frequentate  e  le  motivazioni  che  comportano  una  eventuale  riduzione  dell’orario  di  frequenza (ad esempio, per la frequenza di altri interventi descritti al successivo punto 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Risorse effettivamente disponibil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o educativo a scuo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/i di sostegno: ore settimanali ________________ ( precisare se sono assegnati due docen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tore scolastico: ( indicare per quali bisog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terventi riabilitativi :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06"/>
        <w:gridCol w:w="1513"/>
        <w:gridCol w:w="4614"/>
      </w:tblGrid>
      <w:tr>
        <w:trPr>
          <w:trHeight w:val="128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i di trattamento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 : indicare  quali  interventi sono   attivi,   -   es.   logopedia, psicomotricità, ecc. - se avvengono  in  orario  scolast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o, se sono ASL o privati, se c’è raccordo fra la Note (scuola e chi li realizza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bilitazione logoped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L/Altro      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abilit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icomo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abilitazione FKT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abilitazione cognitiva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psicolog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L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sostegno a scu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di personale docente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di assistenza di Base(CCNL Comparto Scuola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      di       assisten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stica  a  scuola  (no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/XI/2001 prot. 3390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 Locali    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      di       assisten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stica  a  scuola  (no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/XI/2001 prot. 3390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L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socio-sanitarie;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ti gestori/A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ei familiari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glia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 attività (specificare)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5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materiali o altri servizi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i didattici etc..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ttamenti   ambientali   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i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local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o Mensa (personal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i..etc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cs="Arial" w:ascii="Arial" w:hAnsi="Arial"/>
              </w:rPr>
              <w:t xml:space="preserve">Altro (specificare)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Ambiente e accogli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   Descrizione dell’amb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scuola (barriere architettoniche, struttura, collocazione socio-territoriale, ecc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classe (clima, positività, difficoltà, alunni con bisogni educativi speciali, altri alunni in situazione di handicap, organizzazione del sostegno complessivo, ecc.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      Accoglienza: (indicare se e come sono stati realizzati progetti specifici : progetto continuità,  progetto accoglienza, ec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7. Rapporti con la famiglia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cs="Arial" w:ascii="Arial" w:hAnsi="Arial"/>
        </w:rPr>
        <w:t>descrizione delle aspettative della famiglia nei confronti  della scuola, degli insegnan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cs="Arial" w:ascii="Arial" w:hAnsi="Arial"/>
        </w:rPr>
        <w:t xml:space="preserve">Punto di vista della persona (quando possibile) in merito alle scelte previste nel PE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cs="Arial" w:ascii="Arial" w:hAnsi="Arial"/>
        </w:rPr>
        <w:t xml:space="preserve">modalità di collaborazione scuola/famiglia ( come si decide di collaborare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cs="Arial" w:ascii="Arial" w:hAnsi="Arial"/>
        </w:rPr>
        <w:t xml:space="preserve">definizione degli obiettivi formativi condivis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cs="Arial" w:ascii="Arial" w:hAnsi="Arial"/>
        </w:rPr>
        <w:t xml:space="preserve">indicare tempi e modalità d’incontro: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>
          <w:trHeight w:val="4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riunio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nti</w:t>
            </w:r>
          </w:p>
        </w:tc>
      </w:tr>
      <w:tr>
        <w:trPr>
          <w:trHeight w:val="1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Garamond"/>
        </w:rPr>
      </w:pPr>
      <w:r>
        <w:rPr>
          <w:rFonts w:cs="Garamond"/>
        </w:rPr>
        <w:t xml:space="preserve">  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         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RARIO DELLA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90"/>
        <w:gridCol w:w="1290"/>
        <w:gridCol w:w="1289"/>
        <w:gridCol w:w="1263"/>
        <w:gridCol w:w="27"/>
        <w:gridCol w:w="1290"/>
        <w:gridCol w:w="60"/>
        <w:gridCol w:w="20"/>
      </w:tblGrid>
      <w:tr>
        <w:trPr>
          <w:trHeight w:val="573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1° ora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2° ora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3° ora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4° ora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5° ora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6° ora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7° ora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8° or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RARIO DI FREQUENZA DELLA PERSONA</w:t>
      </w:r>
    </w:p>
    <w:tbl>
      <w:tblPr>
        <w:tblW w:w="7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651"/>
        <w:gridCol w:w="645"/>
        <w:gridCol w:w="645"/>
        <w:gridCol w:w="646"/>
        <w:gridCol w:w="645"/>
        <w:gridCol w:w="647"/>
        <w:gridCol w:w="645"/>
        <w:gridCol w:w="646"/>
        <w:gridCol w:w="645"/>
        <w:gridCol w:w="647"/>
        <w:gridCol w:w="60"/>
        <w:gridCol w:w="20"/>
      </w:tblGrid>
      <w:tr>
        <w:trPr>
          <w:trHeight w:val="538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8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291" w:type="dxa"/>
            <w:gridSpan w:val="2"/>
            <w:tcBorders>
              <w:top w:val="single" w:sz="8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292" w:type="dxa"/>
            <w:gridSpan w:val="2"/>
            <w:tcBorders>
              <w:top w:val="single" w:sz="8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291" w:type="dxa"/>
            <w:gridSpan w:val="2"/>
            <w:tcBorders>
              <w:top w:val="single" w:sz="8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292" w:type="dxa"/>
            <w:gridSpan w:val="2"/>
            <w:tcBorders>
              <w:top w:val="single" w:sz="8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lef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ttività</w:t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st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ttività</w:t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st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ttività</w:t>
            </w:r>
          </w:p>
        </w:tc>
        <w:tc>
          <w:tcPr>
            <w:tcW w:w="647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st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ttività</w:t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st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ttività</w:t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st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</w:rPr>
              <w:t>A</w:t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1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2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3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4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5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6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7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8° ora</w:t>
            </w:r>
          </w:p>
        </w:tc>
        <w:tc>
          <w:tcPr>
            <w:tcW w:w="651" w:type="dxa"/>
            <w:tcBorders>
              <w:lef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6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5" w:type="dxa"/>
            <w:tcBorders/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gridSpan w:val="2"/>
            <w:tcBorders>
              <w:right w:val="single" w:sz="8" w:space="0" w:color="808080"/>
            </w:tcBorders>
            <w:shd w:fill="DED9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A </w:t>
      </w:r>
      <w:r>
        <w:rPr>
          <w:rFonts w:cs="Arial" w:ascii="Arial" w:hAnsi="Arial"/>
          <w:sz w:val="18"/>
          <w:szCs w:val="18"/>
        </w:rPr>
        <w:t>Nella colonna sostegno, barrare se non c’è nessuna figura di supporto in quell’ora e in quel giorno, indicare se sono presenti due docenti di classe in  compresenza , se c’è il docente di sostegno, se c’è il collaboratore scolastico, se c’è l’educatore, ecc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 secon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-7620</wp:posOffset>
                </wp:positionV>
                <wp:extent cx="5570220" cy="306705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162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iettivi e strategie di interv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biettivi e strategie di interven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iettivi e strategie di interven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39.35pt;height:24.9pt;mso-wrap-distance-left:9.05pt;mso-wrap-distance-right:9.05pt;mso-wrap-distance-top:0pt;mso-wrap-distance-bottom:0pt;margin-top:-0.6pt;mso-position-vertical-relative:text;margin-left:23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iettivi e strategie di interv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Obiettivi e strategie di intervent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 xml:space="preserve">Obiettivi e strategie di interven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artire dalle indicazioni contenute nel </w:t>
      </w:r>
      <w:r>
        <w:rPr>
          <w:rFonts w:cs="Arial" w:ascii="Arial" w:hAnsi="Arial"/>
          <w:b/>
          <w:sz w:val="24"/>
          <w:szCs w:val="24"/>
        </w:rPr>
        <w:t>Profilo descrittivo di funzionamento</w:t>
      </w:r>
      <w:r>
        <w:rPr>
          <w:rFonts w:cs="Arial" w:ascii="Arial" w:hAnsi="Arial"/>
          <w:sz w:val="24"/>
          <w:szCs w:val="24"/>
        </w:rPr>
        <w:t xml:space="preserve"> – in particolare quanto concordato nella sezione </w:t>
      </w:r>
      <w:r>
        <w:rPr>
          <w:rFonts w:cs="Arial" w:ascii="Arial" w:hAnsi="Arial"/>
          <w:b/>
          <w:sz w:val="24"/>
          <w:szCs w:val="24"/>
        </w:rPr>
        <w:t>Progetto Multidisciplinare</w:t>
      </w:r>
      <w:r>
        <w:rPr>
          <w:rFonts w:cs="Arial" w:ascii="Arial" w:hAnsi="Arial"/>
          <w:sz w:val="24"/>
          <w:szCs w:val="24"/>
        </w:rPr>
        <w:t>- , indicare gli obiettivi di breve periodo, ovvero i miglioramenti/ mantenimenti della condizione della persona che ci si prefigge di raggiungere attraverso le attività previste nel corso dell’anno scolastico e i fattori ambientali che faciliteranno il percorso. Gli obiettivi dovranno essere declinati in termini operativi e non generali in modo da facilitare la successiva valutazione del loro grado di raggiungimento. Gli obiettivi devono essere inseriti nelle 8 aree dell’ICF che descrivono l’attività e la partecip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/>
        <w:tc>
          <w:tcPr>
            <w:tcW w:w="6033" w:type="dxa"/>
            <w:tcBorders>
              <w:top w:val="single" w:sz="8" w:space="0" w:color="8D878B"/>
              <w:left w:val="single" w:sz="8" w:space="0" w:color="8D878B"/>
              <w:right w:val="single" w:sz="8" w:space="0" w:color="8D878B"/>
            </w:tcBorders>
            <w:shd w:fill="8D87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ttività e partecipazione – Domini</w:t>
            </w:r>
          </w:p>
        </w:tc>
      </w:tr>
      <w:tr>
        <w:trPr/>
        <w:tc>
          <w:tcPr>
            <w:tcW w:w="6033" w:type="dxa"/>
            <w:tcBorders>
              <w:top w:val="single" w:sz="8" w:space="0" w:color="8D878B"/>
              <w:left w:val="single" w:sz="8" w:space="0" w:color="8D878B"/>
              <w:bottom w:val="single" w:sz="8" w:space="0" w:color="8D878B"/>
              <w:right w:val="single" w:sz="8" w:space="0" w:color="8D878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3" w:type="dxa"/>
            <w:tcBorders>
              <w:left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endimento e applicazione delle conoscenze</w:t>
            </w:r>
          </w:p>
        </w:tc>
      </w:tr>
      <w:tr>
        <w:trPr/>
        <w:tc>
          <w:tcPr>
            <w:tcW w:w="6033" w:type="dxa"/>
            <w:tcBorders>
              <w:top w:val="single" w:sz="8" w:space="0" w:color="8D878B"/>
              <w:left w:val="single" w:sz="8" w:space="0" w:color="8D878B"/>
              <w:bottom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iti e richieste generali</w:t>
              <w:tab/>
            </w:r>
          </w:p>
        </w:tc>
      </w:tr>
      <w:tr>
        <w:trPr/>
        <w:tc>
          <w:tcPr>
            <w:tcW w:w="6033" w:type="dxa"/>
            <w:tcBorders>
              <w:left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icazione</w:t>
              <w:tab/>
            </w:r>
          </w:p>
        </w:tc>
      </w:tr>
      <w:tr>
        <w:trPr/>
        <w:tc>
          <w:tcPr>
            <w:tcW w:w="6033" w:type="dxa"/>
            <w:tcBorders>
              <w:top w:val="single" w:sz="8" w:space="0" w:color="8D878B"/>
              <w:left w:val="single" w:sz="8" w:space="0" w:color="8D878B"/>
              <w:bottom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ità</w:t>
              <w:tab/>
            </w:r>
          </w:p>
        </w:tc>
      </w:tr>
      <w:tr>
        <w:trPr/>
        <w:tc>
          <w:tcPr>
            <w:tcW w:w="6033" w:type="dxa"/>
            <w:tcBorders>
              <w:left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a della propria persona</w:t>
              <w:tab/>
            </w:r>
          </w:p>
        </w:tc>
      </w:tr>
      <w:tr>
        <w:trPr/>
        <w:tc>
          <w:tcPr>
            <w:tcW w:w="6033" w:type="dxa"/>
            <w:tcBorders>
              <w:top w:val="single" w:sz="8" w:space="0" w:color="8D878B"/>
              <w:left w:val="single" w:sz="8" w:space="0" w:color="8D878B"/>
              <w:bottom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a domestica</w:t>
              <w:tab/>
            </w:r>
          </w:p>
        </w:tc>
      </w:tr>
      <w:tr>
        <w:trPr/>
        <w:tc>
          <w:tcPr>
            <w:tcW w:w="6033" w:type="dxa"/>
            <w:tcBorders>
              <w:left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azioni interpersonali</w:t>
              <w:tab/>
            </w:r>
          </w:p>
        </w:tc>
      </w:tr>
      <w:tr>
        <w:trPr/>
        <w:tc>
          <w:tcPr>
            <w:tcW w:w="6033" w:type="dxa"/>
            <w:tcBorders>
              <w:top w:val="single" w:sz="8" w:space="0" w:color="8D878B"/>
              <w:left w:val="single" w:sz="8" w:space="0" w:color="8D878B"/>
              <w:bottom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e di vita principali</w:t>
            </w:r>
          </w:p>
        </w:tc>
      </w:tr>
      <w:tr>
        <w:trPr/>
        <w:tc>
          <w:tcPr>
            <w:tcW w:w="6033" w:type="dxa"/>
            <w:tcBorders>
              <w:left w:val="single" w:sz="8" w:space="0" w:color="8D878B"/>
              <w:bottom w:val="single" w:sz="8" w:space="0" w:color="8D878B"/>
              <w:right w:val="single" w:sz="8" w:space="0" w:color="8D878B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a sociale, civile e di comunità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97180</wp:posOffset>
                </wp:positionV>
                <wp:extent cx="1529715" cy="348615"/>
                <wp:effectExtent l="0" t="0" r="26670" b="2667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pa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9.55pt;mso-wrap-distance-left:9.05pt;mso-wrap-distance-right:9.05pt;mso-wrap-distance-top:0pt;mso-wrap-distance-bottom:0pt;margin-top:23.4pt;mso-position-vertical-relative:text;margin-left:4.5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pa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40005</wp:posOffset>
                </wp:positionV>
                <wp:extent cx="1882140" cy="1024890"/>
                <wp:effectExtent l="0" t="0" r="26670" b="2667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5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ttori contestuali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mbientali e/o contestual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cilitatori -  Barriere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82.8pt;mso-wrap-distance-left:9.05pt;mso-wrap-distance-right:9.05pt;mso-wrap-distance-top:0pt;mso-wrap-distance-bottom:0pt;margin-top:3.15pt;mso-position-vertical-relative:text;margin-left:164.3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attori contestuali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mbientali e/o contestuali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acilitatori -  Barriere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910</wp:posOffset>
                </wp:positionH>
                <wp:positionV relativeFrom="paragraph">
                  <wp:posOffset>278130</wp:posOffset>
                </wp:positionV>
                <wp:extent cx="1482090" cy="348615"/>
                <wp:effectExtent l="0" t="0" r="26670" b="2667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55pt;mso-wrap-distance-left:9.05pt;mso-wrap-distance-right:9.05pt;mso-wrap-distance-top:0pt;mso-wrap-distance-bottom:0pt;margin-top:21.9pt;mso-position-vertical-relative:text;margin-left:353.3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49530</wp:posOffset>
                </wp:positionV>
                <wp:extent cx="457200" cy="238125"/>
                <wp:effectExtent l="5715" t="13970" r="35560" b="40005"/>
                <wp:wrapNone/>
                <wp:docPr id="11" name="Freccia a dest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6b6149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4" fillcolor="white" stroked="t" o:allowincell="f" style="position:absolute;margin-left:127.05pt;margin-top:3.9pt;width:35.95pt;height:18.7pt;mso-wrap-style:none;v-text-anchor:middle" type="_x0000_t13">
                <v:fill o:detectmouseclick="t" type="solid" color2="black"/>
                <v:stroke color="#6b6149" weight="1080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40005</wp:posOffset>
                </wp:positionV>
                <wp:extent cx="457200" cy="238125"/>
                <wp:effectExtent l="5715" t="13970" r="35560" b="40005"/>
                <wp:wrapNone/>
                <wp:docPr id="12" name="Freccia a dest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ffffff"/>
                        </a:solidFill>
                        <a:ln cap="sq" w="10800">
                          <a:solidFill>
                            <a:srgbClr val="6b6149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5" fillcolor="white" stroked="t" o:allowincell="f" style="position:absolute;margin-left:316.05pt;margin-top:3.15pt;width:35.95pt;height:18.7pt;mso-wrap-style:none;v-text-anchor:middle" type="_x0000_t13">
                <v:fill o:detectmouseclick="t" type="solid" color2="black"/>
                <v:stroke color="#6b6149" weight="1080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Borders w:display="allPages" w:offsetFrom="text">
            <w:top w:val="single" w:sz="4" w:space="31" w:color="37302A"/>
            <w:left w:val="single" w:sz="4" w:space="31" w:color="37302A"/>
            <w:bottom w:val="single" w:sz="4" w:space="11" w:color="37302A"/>
            <w:right w:val="single" w:sz="4" w:space="31" w:color="37302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pitolo  1,  Apprendimento  e  applicazione  delle  conoscenze: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Questo  capitol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</w:rPr>
        <w:t xml:space="preserve">riguarda  l’apprendimento, l’applicazione delle conoscenze acquisite, il pensare, il risolvere problemi e il prendere decisioni. I codici sono raggruppati in tre blocchi: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• </w:t>
      </w:r>
      <w:r>
        <w:rPr>
          <w:rFonts w:cs="Arial" w:ascii="Arial" w:hAnsi="Arial"/>
          <w:i/>
        </w:rPr>
        <w:t>esperienze sensoriali intenzionali; •  apprendimento di base; •  applicazione  delle conoscen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Capitolo  1,  Apprendimento  e  applicazione  delle  conoscenze: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7" w:gutter="0" w:header="0" w:top="1134" w:footer="708" w:bottom="1134"/>
          <w:pgBorders w:display="allPages" w:offsetFrom="text">
            <w:top w:val="single" w:sz="4" w:space="31" w:color="37302A"/>
            <w:left w:val="single" w:sz="4" w:space="31" w:color="37302A"/>
            <w:bottom w:val="single" w:sz="4" w:space="11" w:color="37302A"/>
            <w:right w:val="single" w:sz="4" w:space="31" w:color="37302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pitolo  2,  Compiti  e  richieste  generali: 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</w:rPr>
        <w:t xml:space="preserve">Questo  capitolo  riguarda  gli  aspetti  generali dell’eseguire compiti singoli o articolati, organizzare la routine e affrontare lo stress. 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0"/>
          <w:szCs w:val="20"/>
          <w:lang w:eastAsia="it-IT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it-IT"/>
        </w:rPr>
        <w:t xml:space="preserve"> </w:t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  <w:t>Capitolo  2,  Compiti  e  richieste  generali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pitolo 3, Comunicazione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 I codici sono raggruppati in tre blocchi: •  comunicare – ricevere; •  comunicare – produrre; • conversazione e uso di strumenti e tecniche di comunicazione.</w:t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  <w:t>Capitolo 3, Comunicazione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apitolo  4,  Mobilità: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</w:rPr>
        <w:t xml:space="preserve">Questo capitolo riguarda  il  muoversi  cambiando  posizione  del  corpo  o  collocazione  o postandosi  da  un  posto  all’altro,  portando,  muovendo  o  manipolando  oggetti  ,  camminando  , correndo o arrampicandosi e usando vari mezzi di trasporto. I codici sono raggruppati in quattro blocchi: •  cambiare e mantenere una posizione corporea; •  trasportare, spostare e maneggiare oggetti; •  camminare e spostarsi; •  muoversi usando un mezzo di trasporto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  <w:t>Capitolo 4, Mobilità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pitolo 5, Cura della propria persona 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</w:rPr>
        <w:t xml:space="preserve">Questo capitolo riguarda la cura di sé, lavarsi e asciugarsi, occuparsi del proprio corpo e delle sue parti, vestirsi, mangiare e bere, prendersi cura della propria salute. 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0"/>
          <w:szCs w:val="20"/>
          <w:lang w:eastAsia="it-IT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it-IT"/>
        </w:rPr>
        <w:t xml:space="preserve">  </w:t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Capitolo 5, Cura della propria persona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Capitolo 6, Vita dome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Questo capitolo riguarda l’adempimento di azioni e compiti domestici quotidi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Capitolo 6, Vita domestica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pitolo 7, Interazioni e relazioni interpersonali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 xml:space="preserve">Questo capitolo riguarda l’esecuzione delle azioni e dei compiti richiesti per le interazioni semplici   complesse  con  le  persone  (  estranei,  amici,  parenti,  membri  della  famiglia,  ecc)  in  un  modo contestualmente e socialmente adeguato.  I codici sono raggruppati in due blocchi: •  interazioni interpersonali  generali; •  relazioni interpersonali particolari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  <w:t xml:space="preserve">Capitolo 7, Interazioni e relazioni interpersonali  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pitolo 8,  Aree di vita principal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esto  capitolo  riguarda  lo  svolgimento  dei  compiti  e  delle  azioni  necessarie  per  impegnarsi nell’educazione, nel lavoro e nell’impiego e per condurre transazioni economiche.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 xml:space="preserve">I codici sono raggruppati in tre blocchi: •  istruzione; •  lavoro e impiego; •  vita economica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  <w:t>Capitolo 8,  Aree di vita principali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pitolo 9,  Vita sociale, civile e di comunità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 xml:space="preserve">Questo capitolo riguarda le azioni e i compiti richiesti per impegnarsi nella vita sociale fuori dalla famiglia, nella comunità, in aree della vita comunitaria, sociale e civil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2126"/>
        <w:gridCol w:w="1985"/>
        <w:gridCol w:w="1842"/>
        <w:gridCol w:w="3179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3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it-IT"/>
              </w:rPr>
              <w:t>Capitolo 9,  Vita sociale, civile e di comunità</w:t>
            </w:r>
          </w:p>
        </w:tc>
      </w:tr>
      <w:tr>
        <w:trPr>
          <w:trHeight w:val="83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mbi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a categoria e il codice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apac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iò che la persona è in grado di fare senza l’aiuto di cose o persone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Obiettivi a breve term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li attività sono previste per raggiungere gli obiettivi post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ttori contestu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indicare cosa, chi è necessario per realizzare l’attività)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erific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(Perform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re lo stadio di raggiungimento dell’obiettiv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lang w:eastAsia="it-IT"/>
              </w:rPr>
            </w:pPr>
            <w:r>
              <w:rPr>
                <w:rFonts w:cs="Cambria" w:ascii="Cambria" w:hAnsi="Cambria"/>
                <w:sz w:val="24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arriere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it-IT"/>
              </w:rPr>
            </w:r>
          </w:p>
        </w:tc>
      </w:tr>
      <w:tr>
        <w:trPr>
          <w:trHeight w:val="84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418" w:gutter="0" w:header="0" w:top="1134" w:footer="709" w:bottom="1134"/>
          <w:pgBorders w:display="allPages" w:offsetFrom="text">
            <w:top w:val="single" w:sz="4" w:space="31" w:color="37302A"/>
            <w:left w:val="single" w:sz="4" w:space="31" w:color="37302A"/>
            <w:bottom w:val="single" w:sz="4" w:space="11" w:color="37302A"/>
            <w:right w:val="single" w:sz="4" w:space="31" w:color="37302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accordo con il lavoro di clas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 Questo settore deve descrivere come  gli obiettivi, le attività e le facilitazioni indicate nei capitoli precedenti   si   collegano   con   il   programma   previsto   per   la   classe.   Devono   essere   citati sinteticamente gli adattamenti disciplinari resisi necessari. 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empi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legamento di obiettivi / attività / facilitazioni  (precedentemente indicati) con la programmazione di classe   (per materi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dattamenti disciplinari necessa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deguamenti didattici, metodologici, relazionali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ersonalizzazione percorso formativo (es. limitazioni di discipline scolastiche o parti di esse,  ecc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valutazione degli apprendimenti (modalità della valutazione, conseguimento o meno del titolo di studio, ecc.)</w:t>
      </w:r>
    </w:p>
    <w:p>
      <w:pPr>
        <w:pStyle w:val="Normal"/>
        <w:rPr>
          <w:b/>
          <w:b/>
          <w:sz w:val="27"/>
        </w:rPr>
      </w:pPr>
      <w:r>
        <w:rPr>
          <w:rFonts w:cs="Arial" w:ascii="Arial" w:hAnsi="Arial"/>
          <w:i/>
        </w:rPr>
        <w:t>- altro (= ogni altra indicazione che può risultare utile per tracciare/definire/valutare il percorso inclusivo personalizzato dell’alunno).</w:t>
      </w:r>
    </w:p>
    <w:p>
      <w:pPr>
        <w:pStyle w:val="Normal"/>
        <w:spacing w:lineRule="atLeast" w:line="240"/>
        <w:jc w:val="both"/>
        <w:rPr>
          <w:b/>
          <w:b/>
          <w:sz w:val="27"/>
        </w:rPr>
      </w:pPr>
      <w:r>
        <w:rPr>
          <w:b/>
          <w:sz w:val="27"/>
        </w:rPr>
        <w:t>Compilare per ogni disciplina o area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7"/>
        </w:rPr>
        <w:t xml:space="preserve">CONTRATTO FORMATIVO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Campo di esperienza / Area disciplinare / Disciplina:  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 di lavo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 di ver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b/>
          <w:b/>
          <w:sz w:val="32"/>
        </w:rPr>
      </w:pPr>
      <w:r>
        <w:rPr>
          <w:b/>
          <w:sz w:val="27"/>
        </w:rPr>
        <w:t>Compilare per ogni disciplina o area al termine dell’anno scolastico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32"/>
        </w:rPr>
        <w:t>VERIFICA FINAL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Campo di esperienza / Area disciplinare / Disciplina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60"/>
        <w:gridCol w:w="332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previ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raggiunti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zione residu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b/>
        </w:rPr>
        <w:t>Strategie per l’emergenz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Questo settore è da compilarsi soltanto per quegli alunni per cui è importante concordare strategie particolari, adatte a fronteggiare una situazione di difficoltà che può verificarsi. Esempi: se è necessario somministrare medicine in emergenza, se ci sono comportamenti particolarmente difficili da gestire ecc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zazione di servizio in caso d’assenza  di personale scolastico o educativ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(Descriver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L GRUPPO DI LAVORO CHE HA REDATTO IL P.E.I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</w:rPr>
        <w:t xml:space="preserve">IL GRUPPO DI LAVORO: 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  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apito Tel /Mai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ità AS preced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</w:rPr>
              <w:t>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Fam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VERBALE DI APPROVAZIONE DELLA STESURA DEL P.E.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giorno _____ del mese di ______ dell’anno 2012, presso la neuropsichiatria di _________________ si è riunito il Gruppo di Lavoro Tecnico per esaminare ed approvare il Piano Educativo Individualizzato dell’alunno/a                                ai sensi dell’art. 12, comma 5, Legge 104/92.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l gruppo di lavoro approva il P.E.P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</w:rPr>
        <w:t xml:space="preserve">IL GRUPPO DI LAVORO: 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  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apito Tel /Mai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tinuità AS preced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</w:rPr>
              <w:t>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</w:rPr>
        <w:t xml:space="preserve">VERBALE DI APPROVAZIONE DELLA VERIFICA FINALE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 giorno           del mese di                 dell’anno           , presso                                        </w:t>
      </w:r>
    </w:p>
    <w:p>
      <w:pPr>
        <w:pStyle w:val="Normal"/>
        <w:spacing w:lineRule="auto" w:line="360"/>
        <w:jc w:val="both"/>
        <w:rPr>
          <w:rFonts w:cs="Garamond"/>
          <w:sz w:val="28"/>
        </w:rPr>
      </w:pPr>
      <w:r>
        <w:rPr>
          <w:sz w:val="28"/>
        </w:rPr>
        <w:t xml:space="preserve">si è riunito il Gruppo di Lavoro Tecnico per esaminare ed approvare la Verifica Finale del Piano Educativo Individualizzato dell’alunno                                                         ai sensi dell’art. 12, comma 5, Legge 104/92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Garamond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sz w:val="32"/>
        </w:rPr>
        <w:t>IL GRUPPO DI LAVORO PRESENTE ALLA RIUNIONE: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  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apito Tel /Mai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ità AS preced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</w:rPr>
              <w:t>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L GRUPPO DI LAVORO CHE HA REDATTO LA 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VERIFICA FINALE DEL PIANO EDUCATIVO INDIVIDUALIZZATO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  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apito Tel /Mai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ità AS preced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</w:rPr>
              <w:t>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si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inserire nella tabella gli enti e le qualifiche di eventuale altro personale coinvolto quale: educatori/assistenti assegnati dal Comune o dal consorzio, terapisti privati, ec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RELAZIONE FINALE E SUGGERIMENTI PER LA FUTURA SCOLARIZZAZIONE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Borders w:display="allPages" w:offsetFrom="text">
        <w:top w:val="single" w:sz="4" w:space="31" w:color="37302A"/>
        <w:left w:val="single" w:sz="4" w:space="31" w:color="37302A"/>
        <w:bottom w:val="single" w:sz="4" w:space="11" w:color="37302A"/>
        <w:right w:val="single" w:sz="4" w:space="31" w:color="3730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14B3D"/>
      </w:pBdr>
      <w:rPr/>
    </w:pPr>
    <w:r>
      <w:rPr>
        <w:rFonts w:eastAsia="Times New Roman" w:cs="Arial" w:ascii="Arial" w:hAnsi="Arial"/>
        <w:sz w:val="16"/>
        <w:szCs w:val="16"/>
      </w:rPr>
      <w:t xml:space="preserve">PEI elaborato secondo le direttive  </w:t>
    </w:r>
    <w:r>
      <w:rPr>
        <w:rFonts w:cs="Arial" w:ascii="Arial" w:hAnsi="Arial"/>
        <w:sz w:val="16"/>
        <w:szCs w:val="16"/>
      </w:rPr>
      <w:t>D.G. R 1 febbraio 2010, n. 34-13176 (ALL. E)</w:t>
    </w:r>
    <w:r>
      <w:rPr>
        <w:rFonts w:eastAsia="Times New Roman"/>
      </w:rPr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14B3D"/>
      </w:pBdr>
      <w:rPr/>
    </w:pPr>
    <w:r>
      <w:rPr>
        <w:rFonts w:eastAsia="Times New Roman" w:cs="Arial" w:ascii="Arial" w:hAnsi="Arial"/>
        <w:sz w:val="16"/>
        <w:szCs w:val="16"/>
      </w:rPr>
      <w:t xml:space="preserve">PEI elaborato secondo le direttive  </w:t>
    </w:r>
    <w:r>
      <w:rPr>
        <w:rFonts w:cs="Arial" w:ascii="Arial" w:hAnsi="Arial"/>
        <w:sz w:val="16"/>
        <w:szCs w:val="16"/>
      </w:rPr>
      <w:t>D.G. R 1 febbraio 2010, n. 34-13176 (ALL. E)</w:t>
    </w:r>
    <w:r>
      <w:rPr>
        <w:rFonts w:eastAsia="Times New Roman"/>
      </w:rPr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14B3D"/>
      </w:pBdr>
      <w:rPr/>
    </w:pPr>
    <w:r>
      <w:rPr>
        <w:rFonts w:eastAsia="Times New Roman" w:cs="Arial" w:ascii="Arial" w:hAnsi="Arial"/>
        <w:sz w:val="16"/>
        <w:szCs w:val="16"/>
      </w:rPr>
      <w:t xml:space="preserve">PEI elaborato secondo le direttive  </w:t>
    </w:r>
    <w:r>
      <w:rPr>
        <w:rFonts w:cs="Arial" w:ascii="Arial" w:hAnsi="Arial"/>
        <w:sz w:val="16"/>
        <w:szCs w:val="16"/>
      </w:rPr>
      <w:t>D.G. R 1 febbraio 2010, n. 34-13176 (ALL. E)</w:t>
    </w:r>
    <w:r>
      <w:rPr>
        <w:rFonts w:eastAsia="Times New Roman"/>
      </w:rPr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0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14B3D"/>
      </w:pBdr>
      <w:rPr/>
    </w:pPr>
    <w:r>
      <w:rPr>
        <w:rFonts w:eastAsia="Times New Roman" w:cs="Arial" w:ascii="Arial" w:hAnsi="Arial"/>
        <w:sz w:val="16"/>
        <w:szCs w:val="16"/>
      </w:rPr>
      <w:t xml:space="preserve">PEI elaborato secondo le direttive  </w:t>
    </w:r>
    <w:r>
      <w:rPr>
        <w:rFonts w:cs="Arial" w:ascii="Arial" w:hAnsi="Arial"/>
        <w:sz w:val="16"/>
        <w:szCs w:val="16"/>
      </w:rPr>
      <w:t>D.G. R 1 febbraio 2010, n. 34-13176 (ALL. E)</w:t>
    </w:r>
    <w:r>
      <w:rPr>
        <w:rFonts w:eastAsia="Times New Roman"/>
      </w:rPr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8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aramond" w:hAnsi="Garamond" w:eastAsia="Garamond" w:cs="Garamond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aramond" w:hAnsi="Garamond" w:eastAsia="Times New Roman" w:cs="Times New Roman"/>
      <w:color w:val="4E462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>
      <w:rFonts w:ascii="Arial" w:hAnsi="Arial" w:eastAsia="Times New Roman" w:cs="Times New Roman"/>
      <w:b/>
      <w:sz w:val="32"/>
      <w:szCs w:val="20"/>
    </w:rPr>
  </w:style>
  <w:style w:type="character" w:styleId="WWCarattere1">
    <w:name w:val="WW- Carattere1"/>
    <w:basedOn w:val="Caratterepredefinitoparagrafo1"/>
    <w:qFormat/>
    <w:rPr/>
  </w:style>
  <w:style w:type="character" w:styleId="WWCarattere2">
    <w:name w:val="WW- Carattere2"/>
    <w:basedOn w:val="Caratterepredefinitoparagrafo1"/>
    <w:qFormat/>
    <w:rPr/>
  </w:style>
  <w:style w:type="character" w:styleId="WWCarattere3">
    <w:name w:val="WW- Carattere3"/>
    <w:qFormat/>
    <w:rPr>
      <w:rFonts w:ascii="Arial" w:hAnsi="Arial" w:eastAsia="Times New Roman" w:cs="Times New Roman"/>
      <w:b/>
      <w:sz w:val="28"/>
      <w:szCs w:val="20"/>
    </w:rPr>
  </w:style>
  <w:style w:type="character" w:styleId="WWCarattere4">
    <w:name w:val="WW- Carattere4"/>
    <w:qFormat/>
    <w:rPr>
      <w:rFonts w:ascii="Arial" w:hAnsi="Arial" w:eastAsia="Times New Roman" w:cs="Times New Roman"/>
      <w:b/>
      <w:sz w:val="24"/>
      <w:szCs w:val="20"/>
    </w:rPr>
  </w:style>
  <w:style w:type="character" w:styleId="WWCarattere5">
    <w:name w:val="WW- Carattere5"/>
    <w:qFormat/>
    <w:rPr>
      <w:rFonts w:ascii="Garamond" w:hAnsi="Garamond" w:eastAsia="Times New Roman" w:cs="Times New Roman"/>
      <w:color w:val="4E462D"/>
    </w:rPr>
  </w:style>
  <w:style w:type="character" w:styleId="IntestazioneCarattere">
    <w:name w:val="Intestazione Carattere"/>
    <w:qFormat/>
    <w:rPr>
      <w:rFonts w:ascii="Garamond" w:hAnsi="Garamond" w:eastAsia="Garamond" w:cs="Garamond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2:00Z</dcterms:created>
  <dc:creator>computer</dc:creator>
  <dc:description/>
  <cp:keywords/>
  <dc:language>en-US</dc:language>
  <cp:lastModifiedBy>federico</cp:lastModifiedBy>
  <cp:lastPrinted>2012-05-04T10:26:00Z</cp:lastPrinted>
  <dcterms:modified xsi:type="dcterms:W3CDTF">2017-10-16T05:29:00Z</dcterms:modified>
  <cp:revision>3</cp:revision>
  <dc:subject/>
  <dc:title> </dc:title>
</cp:coreProperties>
</file>