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dobe Fan Heiti Std B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96520</wp:posOffset>
            </wp:positionV>
            <wp:extent cx="474345" cy="5378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paragraph">
              <wp:posOffset>-80010</wp:posOffset>
            </wp:positionV>
            <wp:extent cx="542925" cy="54292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635</wp:posOffset>
            </wp:positionH>
            <wp:positionV relativeFrom="paragraph">
              <wp:posOffset>-96520</wp:posOffset>
            </wp:positionV>
            <wp:extent cx="450215" cy="12954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eastAsia="Adobe Gothic Std B;Arial Unicode MS"/>
          <w:i/>
        </w:rPr>
        <w:t>Istituto Istruzione Superiore “Q. Sella”</w:t>
      </w:r>
    </w:p>
    <w:p>
      <w:pPr>
        <w:pStyle w:val="Header"/>
        <w:rPr>
          <w:rFonts w:eastAsia="Adobe Fan Heiti Std B"/>
          <w:i/>
          <w:i/>
        </w:rPr>
      </w:pPr>
      <w:r>
        <w:rPr>
          <w:rFonts w:eastAsia="Adobe Fan Heiti Std B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9050</wp:posOffset>
                </wp:positionV>
                <wp:extent cx="1485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900 B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  <w:tab w:val="left" w:pos="326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900 BI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97155</wp:posOffset>
                </wp:positionV>
                <wp:extent cx="1092200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enter" w:pos="7655" w:leader="none"/>
                                <w:tab w:val="right" w:pos="9071" w:leader="none"/>
                              </w:tabs>
                              <w:spacing w:lineRule="atLeas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.1167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I EN ISO 9001: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21.55pt;mso-wrap-distance-left:9.05pt;mso-wrap-distance-right:9.05pt;mso-wrap-distance-top:0pt;mso-wrap-distance-bottom:0pt;margin-top:7.65pt;mso-position-vertical-relative:text;margin-left:313.2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enter" w:pos="7655" w:leader="none"/>
                          <w:tab w:val="right" w:pos="9071" w:leader="none"/>
                        </w:tabs>
                        <w:spacing w:lineRule="atLeas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.1167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UNI EN ISO 9001: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/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ing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hadow/>
          <w:sz w:val="96"/>
        </w:rPr>
      </w:pPr>
      <w:r>
        <w:rPr>
          <w:rFonts w:cs="Times New Roman" w:ascii="Times New Roman" w:hAnsi="Times New Roman"/>
          <w:shadow/>
          <w:sz w:val="96"/>
        </w:rPr>
        <w:t>VERIFICA FINALE</w:t>
      </w:r>
    </w:p>
    <w:p>
      <w:pPr>
        <w:pStyle w:val="Heading"/>
        <w:rPr>
          <w:rFonts w:ascii="Times New Roman" w:hAnsi="Times New Roman" w:cs="Times New Roman"/>
          <w:shadow/>
          <w:sz w:val="96"/>
        </w:rPr>
      </w:pPr>
      <w:r>
        <w:rPr>
          <w:rFonts w:cs="Times New Roman" w:ascii="Times New Roman" w:hAnsi="Times New Roman"/>
          <w:shadow/>
          <w:sz w:val="96"/>
        </w:rPr>
        <w:t>DELL’INTERVENTO D’INTEGRA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art. 12, C.5, L. 104/92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O </w:t>
        <w:tab/>
        <w:tab/>
        <w:tab/>
        <w:t>…</w:t>
      </w:r>
    </w:p>
    <w:p>
      <w:pPr>
        <w:pStyle w:val="Heading"/>
        <w:spacing w:lineRule="auto" w:line="36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</w:t>
        <w:tab/>
        <w:tab/>
        <w:t>…</w:t>
      </w:r>
    </w:p>
    <w:p>
      <w:pPr>
        <w:pStyle w:val="Heading"/>
        <w:spacing w:lineRule="auto" w:line="360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nascita</w:t>
        <w:tab/>
        <w:tab/>
        <w:tab/>
        <w:t>…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ab/>
        <w:tab/>
        <w:tab/>
        <w:t xml:space="preserve">A.S. </w:t>
        <w:tab/>
        <w:t>2017/2018</w:t>
        <w:tab/>
        <w:tab/>
        <w:tab/>
        <w:t>…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sz w:val="30"/>
          <w:lang w:val="fr-FR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FINAL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60"/>
        <w:gridCol w:w="326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BIETTIVI  TRASVERSALI PREVISTI PER L’ALUN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BIETTIVI RAGGIUN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ITUAZIONE RESIDU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FINALE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isciplina:…………….…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60"/>
        <w:gridCol w:w="326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biettivi previ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Obiettivi raggiun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ituazione residua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(Suggerimenti per l’anno successivo)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VERBALE DI APPROVAZIONE DELLA VERIFICA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………del mese di………..dell’anno 201…, presso l’ I.I.S. “Q. Sella” di Biella si è riunito il Gruppo di Lavoro Tecnico per esaminare ed approvare la Verifica Finale del Piano Educativo Personalizzato dell’allievo/a ……………… ai sensi dell’Art. 12, comma 5, Legge 104/92.  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..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IL GRUPPO DI LAVORO: 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Gli insegnanti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Gruppo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e di Sost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ferente l’ U.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sz w:val="32"/>
      <w:szCs w:val="32"/>
      <w:lang w:bidi="gu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Rockwell" w:hAnsi="Rockwell" w:cs="Rockwell"/>
      <w:b/>
      <w:i/>
      <w:cap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6:00Z</dcterms:created>
  <dc:creator>Scuola Media Nino Costa</dc:creator>
  <dc:description/>
  <cp:keywords/>
  <dc:language>en-US</dc:language>
  <cp:lastModifiedBy>federico</cp:lastModifiedBy>
  <cp:lastPrinted>2013-05-30T09:11:00Z</cp:lastPrinted>
  <dcterms:modified xsi:type="dcterms:W3CDTF">2017-06-27T06:33:00Z</dcterms:modified>
  <cp:revision>3</cp:revision>
  <dc:subject/>
  <dc:title>SCUOLA MEDIA STATALE</dc:title>
</cp:coreProperties>
</file>