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UBRICA DI AUTOVALUTAZIONE – ita sto - cognome nome ___________________________ classe _______________PERIODO:  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29"/>
        <w:gridCol w:w="2801"/>
        <w:gridCol w:w="2806"/>
        <w:gridCol w:w="2800"/>
        <w:gridCol w:w="2650"/>
        <w:gridCol w:w="213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e scrit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Efficacia delle correzioni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uo con attenzione i consigli di correzione; al termine dei miei lavori  rileggo quanto ho scritto in base a tali correzioni, alla ricerca di improprietà da corregge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ngo presente all’inizio della prova i consigli di correzione; in genere, cerco di ricordarli durante la composizio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 un’idea generale di quali sono i miei errori, pur non rivedendo prima della nuova  prova espressamente le correzioni delle ultime prove                  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genere ricordo quali sono i miei errori quando vengono  indicati dall’insegnante nella correzione della nuova prov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viluppo attenzio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no molto più attento a quello che scrivo e concentrato, rispetto alle prime prove;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 migliorato la consapevolezza per il mio lavoro anche se ho qualche calo di attenzione che devo supera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 invitato dall’insegnante, mantengo attenzione e concentrazione più alta rispetto alle prime prov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mia attenzione ai compiti  non è sempre la stessa ; questo mio atteggiamento rimane costa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viluppo error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redo di aver superato gran parte dei miei errori / imperfezioni inizi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i momenti di maggiore concentrazione riesco a superare i miei tipici erro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reggo i soliti errori se mi vengono ricordati durante la prov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ado negli stessi errori a causa della mia  distrazi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teratura Lingu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Consapevolez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terar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 progressivamente preso dimestichezza con i contenuti/opere letterarie; mi sembra ora di percepire meglio il loro senso profond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volte riesco a capire il senso profondo dei fatti letterari, del “perché” di un’opera, soprattutto se mi colpiscono i suoi contenut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sco a volte a capire le opere e i temi letterari, specialmente se i  contenuti vengono esposti dall’insegnanti nella lingua di ogg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o le opere e i contenuti letterari perché è il mio dovere,nel modo in cui vengono presentati dall’insegnante (appunti, dispens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lingu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 accorgo di aver raggiunto un linguaggio più adatto per esprimere i contenuti letterari /storic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sco dalle valutazioni (valutazione forma) e dai commenti dell’insegnante di aver migliorato il linguaggio storico / letterar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volte uso un linguaggio più difficile e specialistico per spiegare nei compiti scolastici  i fenomeni letterari / storic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ito di usare un linguaggio più complesso e letterario perché ho incertezze e  lo utilizzerei ma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lessic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 imparando diverse parole nuove per indicare oggetti/ sentimenti in modo più preciso; scrivo in un elenco le nuove paro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seguito alle lezioni , ho aggiunto qualche parola sconosciuta a quelle che uso normalmen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 impossesso delle nuove parole conosciute se sono adatte ad esprimere oggetti/sentimenti della realtà che viv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co di memorizzare le nuove parole conosciute se richieste scolasticamente; non quelle che non sono utilizzabili nella mia esperienz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Sviluppo comprensio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sco generalmente un testo letterario; riesco a fare una parafrasi e so utilizzare le not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sco e so parafrasare le parti più importanti e che ho maggiormente studiato di un tes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l’aiuto dell’insegnante e di una parafrasi testuale, riesco a spiegare i brani più noti di un tes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sco a spiegare un testo letterario se c’è nel testo stesso una sua parafrasi/spiegazione  in italiano attua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tu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 Sviluppo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sco a leggere abbastanza regolarmente, con più attenzione quando trovo qualcosa che ha a che fare con m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 scoperto che mi piace leggere alcuni libri, anche se in alcune parti sono difficoltosi o noio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o alcune opere, ma soprattutto alcune parti che sono più importanti o più interessan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o  quanto mi viene assegnato,  ma ho difficoltà a capire senza una spiegazione dei bran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  <w:szCs w:val="20"/>
        </w:rPr>
        <w:t>Copia da consegnare ad allievi</w:t>
        <w:br/>
      </w:r>
      <w:r>
        <w:rPr/>
        <w:t xml:space="preserve">RUBRICA DI AUTOVALUTAZIONE – ita sto - cognome nome ___________________________ classe _______________PERIODO:  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29"/>
        <w:gridCol w:w="2801"/>
        <w:gridCol w:w="2806"/>
        <w:gridCol w:w="2800"/>
        <w:gridCol w:w="2650"/>
        <w:gridCol w:w="213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e scrit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ficacia delle correzioni dell’insegnant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 un’idea generale di quali sono i miei errori, pur non rivedendo prima della nuova  prova espressamente le correzioni delle ultime prove LIV __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ngo presente all’inizio della prova i consigli di correzione; in genere, cerco di ricordarli durante la composi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uo con attenzione i consigli di correzione; al termine dei miei lavori  rileggo quanto ho scritto in base a tali correzioni, alla ricerca di improprietà da correggere    LIV __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genere ricordo quali sono i miei errori quando vengono  indicati dall’insegnante nella correzione della nuova pr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iluppo attenzio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 migliorato la consapevolezza per il mio lavoro anche se ho qualche calo di attenzione che devo superare                       LIV 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no molto più attento a quello che scrivo e concentrato, rispetto alle prime prove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V _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mia attenzione ai compiti  non è sempre la stessa ; questo mio atteggiamento rimane cost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invitato dall’insegnante, mantengo attenzione e concentrazione più alta rispetto alle prime prove               LIV 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iluppo situazione error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ado negli stessi errori a causa della mia  dist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i momenti di maggiore concentrazione riesco a superare i miei tipici errori                     LIV _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reggo i soliti errori se mi vengono ricordati durante la pr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do di aver superato gran parte dei miei errori / imperfezioni iniziali                                LIV 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teratura Lingu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apevolez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terar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 progressivamente preso dimestichezza con i contenuti/opere letterarie; mi sembra ora di percepire meglio il loro senso profondo           LIV __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o le opere e i contenuti letterari perché è il mio dovere, nel modo in cui vengono presentati dall’insegnante (appunti, dispense)        LIV 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sco a volte a capire le opere e i temi letterari, specialmente se i  contenuti vengono esposti dall’insegnanti nella lingua di og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volte riesco a capire il senso profondo dei fatti letterari, del “perché” di un’opera, soprattutto se mi colpiscono i suoi contenu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volte uso un linguaggio più difficile e specialistico per spiegare nei compiti scolastici  i fenomeni letterari / storici                  L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sco dalle valutazioni (valutazione forma) e dai commenti dell’insegnante di aver migliorato il linguaggio storico / letterario LIV_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 accorgo di aver raggiunto un linguaggio più adatto per esprimere i contenuti letterari /stori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ito di usare un linguaggio più complesso e letterario perché ho incertezze e  lo utilizzerei 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sic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 impossesso delle nuove parole conosciute se sono adatte ad esprimere oggetti/sentimenti della realtà che v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co di memorizzare le nuove parole conosciute se richieste scolasticamente; non quelle che non sono utilizzabili nella mia esperienza                        LIV _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 imparando diverse parole nuove per indicare oggetti/ sentimenti in modo più preciso; scrivo in un elenco le nuove par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 seguito alle lezioni , ho aggiunto qualche parola sconosciuta a quelle che uso normalmente</w:t>
              <w:br/>
              <w:t xml:space="preserve">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V __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iluppo comprensio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sco generalmente un testo letterario; riesco a fare una parafrasi e so utilizzare le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isco e so parafrasare le parti più importanti e che ho maggiormente studiato di un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l’aiuto dell’insegnante e di una parafrasi testuale, riesco a spiegare i brani più noti di un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esco a spiegare un testo letterario se c’è nel testo stesso una sua parafrasi/spiegazione  in italiano attuale                 LIV __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tu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viluppo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 scoperto che mi piace leggere alcuni libri, anche se in alcune parti sono difficoltosi o noi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V __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esco a leggere abbastanza regolarmente, con più attenzione quando trovo qualcosa che ha a che fare con me                  LIV __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o qualche libro, ma soprattutto alcune parti che sono più importanti o più interess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IV __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o  quanto mi viene assegnato,  ma ho difficoltà a capire senza una spiegazione dei brani                         LIV 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a con indicazioni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 è stato crociato C o D</w:t>
      </w:r>
    </w:p>
    <w:p>
      <w:pPr>
        <w:pStyle w:val="Normal"/>
        <w:rPr/>
      </w:pPr>
      <w:r>
        <w:rPr/>
        <w:t>3. se è stato crociato C o D</w:t>
      </w:r>
    </w:p>
    <w:p>
      <w:pPr>
        <w:pStyle w:val="Normal"/>
        <w:rPr/>
      </w:pPr>
      <w:r>
        <w:rPr/>
        <w:t>5. se è stato crociato  D</w:t>
      </w:r>
    </w:p>
    <w:p>
      <w:pPr>
        <w:pStyle w:val="Normal"/>
        <w:rPr/>
      </w:pPr>
      <w:r>
        <w:rPr/>
        <w:t>7. se è stato crociato C 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oci 2, 4,6 e 8 sono correggibili con studio e attenzione in class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2:00Z</dcterms:created>
  <dc:creator>beltramo sergio</dc:creator>
  <dc:description/>
  <dc:language>en-US</dc:language>
  <cp:lastModifiedBy/>
  <dcterms:modified xsi:type="dcterms:W3CDTF">2020-02-27T16:34:39Z</dcterms:modified>
  <cp:revision>4</cp:revision>
  <dc:subject/>
  <dc:title/>
</cp:coreProperties>
</file>