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360" w:after="120"/>
        <w:ind w:left="993" w:hanging="0"/>
        <w:rPr>
          <w:rFonts w:eastAsia="Adobe Fan Heiti Std B" w:cs="Arial"/>
          <w:i/>
          <w:i/>
          <w:sz w:val="32"/>
          <w:szCs w:val="40"/>
        </w:rPr>
      </w:pPr>
      <w:bookmarkStart w:id="0" w:name="_Hlk29631462"/>
      <w:bookmarkStart w:id="1" w:name="_Hlk29631461"/>
      <w:bookmarkEnd w:id="0"/>
      <w:bookmarkEnd w:id="1"/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3815</wp:posOffset>
            </wp:positionH>
            <wp:positionV relativeFrom="paragraph">
              <wp:posOffset>83185</wp:posOffset>
            </wp:positionV>
            <wp:extent cx="582930" cy="65849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61485</wp:posOffset>
            </wp:positionH>
            <wp:positionV relativeFrom="paragraph">
              <wp:posOffset>440055</wp:posOffset>
            </wp:positionV>
            <wp:extent cx="523875" cy="52006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74260</wp:posOffset>
            </wp:positionH>
            <wp:positionV relativeFrom="paragraph">
              <wp:posOffset>65405</wp:posOffset>
            </wp:positionV>
            <wp:extent cx="937895" cy="102171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i/>
          <w:sz w:val="32"/>
          <w:szCs w:val="40"/>
        </w:rPr>
        <w:t xml:space="preserve"> </w:t>
      </w:r>
      <w:r>
        <w:rPr>
          <w:rFonts w:eastAsia="Adobe Gothic Std B" w:cs="Arial"/>
          <w:b/>
          <w:i/>
          <w:sz w:val="32"/>
          <w:szCs w:val="40"/>
        </w:rPr>
        <w:t>Istituto Tecnico Industriale Statale “Q. Sella”</w:t>
      </w:r>
      <w:r>
        <w:rPr>
          <w:lang w:val="en-US" w:eastAsia="en-US"/>
        </w:rPr>
        <w:t xml:space="preserve"> </w:t>
      </w:r>
    </w:p>
    <w:p>
      <w:pPr>
        <w:pStyle w:val="Header"/>
        <w:rPr>
          <w:rFonts w:eastAsia="Adobe Fan Heiti Std B" w:cs="Arial"/>
          <w:i/>
          <w:i/>
          <w:sz w:val="32"/>
          <w:szCs w:val="40"/>
          <w:lang w:val="en-US" w:eastAsia="en-US"/>
        </w:rPr>
      </w:pPr>
      <w:r>
        <w:rPr>
          <w:rFonts w:eastAsia="Adobe Fan Heiti Std B" w:cs="Arial"/>
          <w:i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4097020</wp:posOffset>
            </wp:positionH>
            <wp:positionV relativeFrom="paragraph">
              <wp:posOffset>48260</wp:posOffset>
            </wp:positionV>
            <wp:extent cx="719455" cy="205105"/>
            <wp:effectExtent l="0" t="0" r="0" b="0"/>
            <wp:wrapNone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</wp:posOffset>
                </wp:positionH>
                <wp:positionV relativeFrom="paragraph">
                  <wp:posOffset>28575</wp:posOffset>
                </wp:positionV>
                <wp:extent cx="1162050" cy="250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  <w:tab w:val="left" w:pos="326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900 BI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9.7pt;mso-wrap-distance-left:9.05pt;mso-wrap-distance-right:9.05pt;mso-wrap-distance-top:0pt;mso-wrap-distance-bottom:0pt;margin-top:2.2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2977" w:leader="none"/>
                          <w:tab w:val="left" w:pos="3261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3900 BIEL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10"/>
          <w:szCs w:val="10"/>
          <w:lang w:val="en-US" w:eastAsia="en-US"/>
        </w:rPr>
      </w:pPr>
      <w:r>
        <w:rPr>
          <w:sz w:val="10"/>
          <w:szCs w:val="10"/>
        </w:rPr>
        <w:t xml:space="preserve">                                                    </w:t>
      </w:r>
      <w:r>
        <w:rPr>
          <w:sz w:val="10"/>
          <w:szCs w:val="10"/>
          <w:lang w:val="en-US" w:eastAsia="en-US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7855</wp:posOffset>
                </wp:positionH>
                <wp:positionV relativeFrom="paragraph">
                  <wp:posOffset>256540</wp:posOffset>
                </wp:positionV>
                <wp:extent cx="594995" cy="189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7655" w:leader="none"/>
                              </w:tabs>
                              <w:spacing w:lineRule="atLeast" w:line="120" w:before="24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2"/>
                                <w:szCs w:val="20"/>
                                <w:lang w:eastAsia="it-IT"/>
                              </w:rPr>
                              <w:t>N.1167 Q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14.9pt;mso-wrap-distance-left:9.05pt;mso-wrap-distance-right:9.05pt;mso-wrap-distance-top:0pt;mso-wrap-distance-bottom:0pt;margin-top:20.2pt;mso-position-vertical-relative:text;margin-left:348.6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  <w:tab w:val="center" w:pos="7655" w:leader="none"/>
                        </w:tabs>
                        <w:spacing w:lineRule="atLeast" w:line="120" w:before="240" w:after="12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12"/>
                          <w:szCs w:val="20"/>
                          <w:lang w:eastAsia="it-IT"/>
                        </w:rPr>
                        <w:t>N.1167 Q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</w:r>
      <w:bookmarkStart w:id="2" w:name="_Hlk29631462"/>
      <w:bookmarkStart w:id="3" w:name="_Hlk29631461"/>
      <w:bookmarkStart w:id="4" w:name="_Hlk29631462"/>
      <w:bookmarkStart w:id="5" w:name="_Hlk29631461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4675</wp:posOffset>
                </wp:positionH>
                <wp:positionV relativeFrom="paragraph">
                  <wp:posOffset>39370</wp:posOffset>
                </wp:positionV>
                <wp:extent cx="2287905" cy="889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ORTELLO D.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T.I.S. “Q. Sell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 F.lli Rosselli 2 – Aula 11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sportellodsa@itis.biella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color w:val="000080"/>
                                <w:u w:val="single"/>
                              </w:rPr>
                              <w:t>0158556852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80.15pt;height:70pt;mso-wrap-distance-left:9.05pt;mso-wrap-distance-right:9.05pt;mso-wrap-distance-top:0pt;mso-wrap-distance-bottom:0pt;margin-top:3.1pt;mso-position-vertical-relative:text;margin-left:145.2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ORTELLO D.S.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.T.I.S. “Q. Sella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 F.lli Rosselli 2 – Aula 11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hyperlink r:id="rId7">
                        <w:r>
                          <w:rPr>
                            <w:rStyle w:val="InternetLink"/>
                          </w:rPr>
                          <w:t>sportellodsa@itis.biella.it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color w:val="000080"/>
                          <w:u w:val="single"/>
                        </w:rPr>
                        <w:t>0158556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20…-20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di studio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………..     Sezione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ferente DSA o coordinatore di classe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ATI  RELATIVI  ALL’ALUNNO</w:t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atta da  ……………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 …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ata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alista/i di riferimento : 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formazioni ricavabili da diagnosi e/o colloqui con lo specialista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2. Documentazione del percorso scolastico pregresso mediante relazioni relative ai cicli precedent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  <w:sz w:val="22"/>
          <w:szCs w:val="22"/>
        </w:rPr>
        <w:t>nteressi, predisposizioni e abilità particolari in determinate aree disciplinar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ZIONI DEL FUNZIONAMENTO DELLE ABILITÀ STRUMENT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977"/>
        <w:gridCol w:w="4217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ipologia del disturb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SLESSI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tentat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ent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Con sostituzioni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cambio di grafemi simili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tipologia di errori,  grafia, produzione testi:ideazione, stesura,revi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ipologia del disturb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SORTOGRAFI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SGRAFI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ent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olo in stampato maiuscol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fficoltà a seguire la dettatur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Cs/>
                <w:iCs/>
              </w:rPr>
              <w:t>Difficoltà a copiare dalla lavagn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Cs/>
                <w:iCs/>
              </w:rPr>
              <w:t>Errori fonologici (scambio grafemi simili: b-p, b-d,f-v, r-l, q-p, a-e, omissioni/aggiunte, inversioni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Errori non fonologici (fusioni illegali,accenti, raddoppiamenti, scambio di grafema omofono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fficoltà grammaticali,  sintattiche e lessical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Difficoltà a comporre testi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ipologia del disturb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DISCALCUL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fficoltà nel ragionamento logic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rrori di processamento numerico (difficoltà a leggere e scrivere i numeri, nella corrispondenza tra numero e quantità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Difficoltà nell’assimilazione e automatizzazione dei fatti numeric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Difficoltà negli algoritmi di base del calcol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fficoltà a pianificare la soluzione di un problem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Difficoltà nell’incolonnament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ipologia del disturb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ote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bCs/>
          <w:i/>
          <w:iCs/>
          <w:sz w:val="22"/>
          <w:szCs w:val="22"/>
        </w:rPr>
        <w:t>Informazioni da diagnosi specialistica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bCs/>
          <w:i/>
          <w:iCs/>
          <w:sz w:val="22"/>
          <w:szCs w:val="22"/>
        </w:rPr>
        <w:t>Livelli di competenza nella lettura e scrittura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Comprensione di tipologie di testi</w:t>
      </w:r>
      <w:r>
        <w:rPr>
          <w:rFonts w:cs="Arial" w:ascii="Arial" w:hAnsi="Arial"/>
          <w:i/>
          <w:iCs/>
          <w:sz w:val="22"/>
          <w:szCs w:val="22"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ompetenza linguistica</w:t>
      </w:r>
      <w:r>
        <w:rPr>
          <w:rFonts w:cs="Arial" w:ascii="Arial" w:hAnsi="Arial"/>
          <w:i/>
          <w:iCs/>
          <w:sz w:val="22"/>
          <w:szCs w:val="22"/>
        </w:rPr>
        <w:t xml:space="preserve"> (sintattica, grammaticale, lessicale, ortografica)</w:t>
      </w:r>
    </w:p>
    <w:p>
      <w:pPr>
        <w:pStyle w:val="Normal"/>
        <w:numPr>
          <w:ilvl w:val="0"/>
          <w:numId w:val="2"/>
        </w:numPr>
        <w:ind w:left="426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ind w:left="426" w:hanging="284"/>
        <w:rPr>
          <w:rFonts w:ascii="Arial" w:hAnsi="Arial" w:eastAsia="Calibri" w:cs="Arial"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COMPORTAMENTALI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llaborazione e partecipazione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0410</wp:posOffset>
                </wp:positionH>
                <wp:positionV relativeFrom="paragraph">
                  <wp:posOffset>140970</wp:posOffset>
                </wp:positionV>
                <wp:extent cx="113030" cy="1625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11.1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31115</wp:posOffset>
                </wp:positionV>
                <wp:extent cx="113030" cy="1625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2.4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0225</wp:posOffset>
                </wp:positionH>
                <wp:positionV relativeFrom="paragraph">
                  <wp:posOffset>41275</wp:posOffset>
                </wp:positionV>
                <wp:extent cx="113030" cy="1625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5pt;margin-top:3.2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31115</wp:posOffset>
                </wp:positionV>
                <wp:extent cx="113030" cy="1625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2.4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arsa                    sufficiente             buona                ottima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zionalità con compagni/adulti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2630</wp:posOffset>
                </wp:positionH>
                <wp:positionV relativeFrom="paragraph">
                  <wp:posOffset>31115</wp:posOffset>
                </wp:positionV>
                <wp:extent cx="113030" cy="1625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2.4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0225</wp:posOffset>
                </wp:positionH>
                <wp:positionV relativeFrom="paragraph">
                  <wp:posOffset>41275</wp:posOffset>
                </wp:positionV>
                <wp:extent cx="113030" cy="162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5pt;margin-top:3.2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31115</wp:posOffset>
                </wp:positionV>
                <wp:extent cx="113030" cy="162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2.4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0410</wp:posOffset>
                </wp:positionH>
                <wp:positionV relativeFrom="paragraph">
                  <wp:posOffset>41275</wp:posOffset>
                </wp:positionV>
                <wp:extent cx="113030" cy="1625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3.2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carsa                   sufficiente             buona                ott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quenza scolastic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2630</wp:posOffset>
                </wp:positionH>
                <wp:positionV relativeFrom="paragraph">
                  <wp:posOffset>31115</wp:posOffset>
                </wp:positionV>
                <wp:extent cx="113030" cy="1625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2.4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0225</wp:posOffset>
                </wp:positionH>
                <wp:positionV relativeFrom="paragraph">
                  <wp:posOffset>41275</wp:posOffset>
                </wp:positionV>
                <wp:extent cx="113030" cy="1625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5pt;margin-top:3.2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ragraph">
                  <wp:posOffset>31115</wp:posOffset>
                </wp:positionV>
                <wp:extent cx="113030" cy="1625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2.4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0410</wp:posOffset>
                </wp:positionH>
                <wp:positionV relativeFrom="paragraph">
                  <wp:posOffset>41275</wp:posOffset>
                </wp:positionV>
                <wp:extent cx="113030" cy="1625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3.2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arsa                   sufficiente             buona                ott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ccettazione e rispetto delle rego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2630</wp:posOffset>
                </wp:positionH>
                <wp:positionV relativeFrom="paragraph">
                  <wp:posOffset>31115</wp:posOffset>
                </wp:positionV>
                <wp:extent cx="113030" cy="1625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2.4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0225</wp:posOffset>
                </wp:positionH>
                <wp:positionV relativeFrom="paragraph">
                  <wp:posOffset>41275</wp:posOffset>
                </wp:positionV>
                <wp:extent cx="113030" cy="1625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5pt;margin-top:3.2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31115</wp:posOffset>
                </wp:positionV>
                <wp:extent cx="113030" cy="1625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2.4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0410</wp:posOffset>
                </wp:positionH>
                <wp:positionV relativeFrom="paragraph">
                  <wp:posOffset>41275</wp:posOffset>
                </wp:positionV>
                <wp:extent cx="113030" cy="1625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3.2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carsa                   sufficiente             buona                ottim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vazione al lavoro scolastico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2630</wp:posOffset>
                </wp:positionH>
                <wp:positionV relativeFrom="paragraph">
                  <wp:posOffset>31115</wp:posOffset>
                </wp:positionV>
                <wp:extent cx="113030" cy="1625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2.4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0225</wp:posOffset>
                </wp:positionH>
                <wp:positionV relativeFrom="paragraph">
                  <wp:posOffset>41275</wp:posOffset>
                </wp:positionV>
                <wp:extent cx="113030" cy="1625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5pt;margin-top:3.2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</wp:posOffset>
                </wp:positionH>
                <wp:positionV relativeFrom="paragraph">
                  <wp:posOffset>31115</wp:posOffset>
                </wp:positionV>
                <wp:extent cx="113030" cy="1625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2.4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0410</wp:posOffset>
                </wp:positionH>
                <wp:positionV relativeFrom="paragraph">
                  <wp:posOffset>41275</wp:posOffset>
                </wp:positionV>
                <wp:extent cx="113030" cy="1625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3.2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carsa                   sufficiente             buona                ott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pacità organizzative 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2630</wp:posOffset>
                </wp:positionH>
                <wp:positionV relativeFrom="paragraph">
                  <wp:posOffset>31115</wp:posOffset>
                </wp:positionV>
                <wp:extent cx="113030" cy="1625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2.4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0225</wp:posOffset>
                </wp:positionH>
                <wp:positionV relativeFrom="paragraph">
                  <wp:posOffset>41275</wp:posOffset>
                </wp:positionV>
                <wp:extent cx="113030" cy="1625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5pt;margin-top:3.2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</wp:posOffset>
                </wp:positionH>
                <wp:positionV relativeFrom="paragraph">
                  <wp:posOffset>31115</wp:posOffset>
                </wp:positionV>
                <wp:extent cx="113030" cy="1625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2.4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0410</wp:posOffset>
                </wp:positionH>
                <wp:positionV relativeFrom="paragraph">
                  <wp:posOffset>41275</wp:posOffset>
                </wp:positionV>
                <wp:extent cx="113030" cy="1625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3.2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carsa                   sufficiente             buona                ottim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ispetto degli impegni e delle responsabilit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2630</wp:posOffset>
                </wp:positionH>
                <wp:positionV relativeFrom="paragraph">
                  <wp:posOffset>31115</wp:posOffset>
                </wp:positionV>
                <wp:extent cx="113030" cy="1625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2.4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0225</wp:posOffset>
                </wp:positionH>
                <wp:positionV relativeFrom="paragraph">
                  <wp:posOffset>41275</wp:posOffset>
                </wp:positionV>
                <wp:extent cx="113030" cy="1625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5pt;margin-top:3.2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31115</wp:posOffset>
                </wp:positionV>
                <wp:extent cx="113030" cy="1625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2.4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0410</wp:posOffset>
                </wp:positionH>
                <wp:positionV relativeFrom="paragraph">
                  <wp:posOffset>41275</wp:posOffset>
                </wp:positionV>
                <wp:extent cx="113030" cy="1625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3.2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carsa                   sufficiente             buona                ottim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apevolezza delle proprie difficoltà 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2630</wp:posOffset>
                </wp:positionH>
                <wp:positionV relativeFrom="paragraph">
                  <wp:posOffset>31115</wp:posOffset>
                </wp:positionV>
                <wp:extent cx="113030" cy="1625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2.4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0225</wp:posOffset>
                </wp:positionH>
                <wp:positionV relativeFrom="paragraph">
                  <wp:posOffset>41275</wp:posOffset>
                </wp:positionV>
                <wp:extent cx="113030" cy="1625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5pt;margin-top:3.2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0090</wp:posOffset>
                </wp:positionH>
                <wp:positionV relativeFrom="paragraph">
                  <wp:posOffset>31115</wp:posOffset>
                </wp:positionV>
                <wp:extent cx="113030" cy="1625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2.4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0410</wp:posOffset>
                </wp:positionH>
                <wp:positionV relativeFrom="paragraph">
                  <wp:posOffset>41275</wp:posOffset>
                </wp:positionV>
                <wp:extent cx="113030" cy="1625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3.2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carsa                   sufficiente             buona                ottim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 di autoefficacia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2630</wp:posOffset>
                </wp:positionH>
                <wp:positionV relativeFrom="paragraph">
                  <wp:posOffset>31115</wp:posOffset>
                </wp:positionV>
                <wp:extent cx="113030" cy="1625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2.4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0225</wp:posOffset>
                </wp:positionH>
                <wp:positionV relativeFrom="paragraph">
                  <wp:posOffset>41275</wp:posOffset>
                </wp:positionV>
                <wp:extent cx="113030" cy="1625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5pt;margin-top:3.2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</wp:posOffset>
                </wp:positionH>
                <wp:positionV relativeFrom="paragraph">
                  <wp:posOffset>31115</wp:posOffset>
                </wp:positionV>
                <wp:extent cx="113030" cy="1625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2.4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0410</wp:posOffset>
                </wp:positionH>
                <wp:positionV relativeFrom="paragraph">
                  <wp:posOffset>41275</wp:posOffset>
                </wp:positionV>
                <wp:extent cx="113030" cy="1625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3.2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carsa                   sufficiente             buona                ottim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utovalutazione delle proprie abilità e potenzialità nelle diverse discipli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2630</wp:posOffset>
                </wp:positionH>
                <wp:positionV relativeFrom="paragraph">
                  <wp:posOffset>31115</wp:posOffset>
                </wp:positionV>
                <wp:extent cx="113030" cy="1625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2.4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0225</wp:posOffset>
                </wp:positionH>
                <wp:positionV relativeFrom="paragraph">
                  <wp:posOffset>41275</wp:posOffset>
                </wp:positionV>
                <wp:extent cx="113030" cy="1625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5pt;margin-top:3.2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</wp:posOffset>
                </wp:positionH>
                <wp:positionV relativeFrom="paragraph">
                  <wp:posOffset>31115</wp:posOffset>
                </wp:positionV>
                <wp:extent cx="113030" cy="1625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2.4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0410</wp:posOffset>
                </wp:positionH>
                <wp:positionV relativeFrom="paragraph">
                  <wp:posOffset>41275</wp:posOffset>
                </wp:positionV>
                <wp:extent cx="113030" cy="1625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3pt;margin-top:3.25pt;width:8.8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carsa                   sufficiente             buona                ottim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relazionarsi, interagire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gestire il materiale scolastico, sa organizzare un piano di lavoro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la delle sue difficoltà, le accetta, elude il problema 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sz w:val="28"/>
          <w:szCs w:val="28"/>
        </w:rPr>
        <w:t>CARATTERISTICHE DEL PROCESSO DI APPRENDI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’alunno dimostr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keepNext w:val="false"/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Capacità di </w:t>
      </w:r>
      <w:r>
        <w:rPr>
          <w:rFonts w:eastAsia="Times New Roman" w:cs="Arial"/>
          <w:u w:val="single"/>
        </w:rPr>
        <w:t>memorizzare</w:t>
      </w:r>
      <w:r>
        <w:rPr>
          <w:rFonts w:eastAsia="Times New Roman" w:cs="Arial"/>
        </w:rPr>
        <w:t xml:space="preserve"> </w:t>
      </w:r>
      <w:r>
        <w:rPr>
          <w:rFonts w:cs="Arial"/>
          <w:u w:val="single"/>
        </w:rPr>
        <w:t>procedure</w:t>
      </w:r>
      <w:r>
        <w:rPr>
          <w:rFonts w:cs="Arial"/>
        </w:rPr>
        <w:t xml:space="preserve"> operative nelle discipline tecnico-pratiche </w:t>
      </w:r>
      <w:r>
        <w:rPr>
          <w:rFonts w:cs="Arial"/>
          <w:bCs/>
          <w:i/>
          <w:iCs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 xml:space="preserve"> (formule, strutture grammaticali, regole che governano la lingua</w:t>
      </w:r>
      <w:r>
        <w:rPr>
          <w:rFonts w:cs="Arial"/>
          <w:bCs/>
          <w:i/>
          <w:iCs/>
          <w:sz w:val="22"/>
          <w:szCs w:val="22"/>
        </w:rPr>
        <w:t>…)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ars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>Sufficient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on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tima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/>
        <w:t xml:space="preserve">Capacità di </w:t>
      </w:r>
      <w:r>
        <w:rPr>
          <w:u w:val="single"/>
        </w:rPr>
        <w:t>immagazzinare</w:t>
      </w:r>
      <w:r>
        <w:rPr/>
        <w:t xml:space="preserve"> e </w:t>
      </w:r>
      <w:r>
        <w:rPr>
          <w:u w:val="single"/>
        </w:rPr>
        <w:t>recuperare le informazion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te, definizioni, termini specifici delle discipline,….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ars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>Sufficient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on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tim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apacità di </w:t>
      </w:r>
      <w:r>
        <w:rPr>
          <w:rFonts w:cs="Arial" w:ascii="Arial" w:hAnsi="Arial"/>
          <w:sz w:val="28"/>
          <w:szCs w:val="28"/>
          <w:u w:val="single"/>
        </w:rPr>
        <w:t>organizzare le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informazioni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tegrazione</w:t>
      </w:r>
      <w:r>
        <w:rPr>
          <w:rFonts w:cs="Arial" w:ascii="Arial" w:hAnsi="Arial"/>
          <w:i/>
          <w:sz w:val="22"/>
          <w:szCs w:val="22"/>
        </w:rPr>
        <w:t xml:space="preserve"> di più informazioni ed elaborazione di  concetti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ars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fficient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on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8"/>
          <w:szCs w:val="28"/>
        </w:rPr>
        <w:t>ottim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formazioni ricavabili da: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>
          <w:rFonts w:ascii="Arial" w:hAnsi="Arial" w:cs="Arial"/>
          <w:i/>
          <w:i/>
          <w:iCs/>
          <w:sz w:val="23"/>
          <w:szCs w:val="23"/>
          <w:lang w:eastAsia="it-IT"/>
        </w:rPr>
      </w:pPr>
      <w:r>
        <w:rPr>
          <w:rFonts w:eastAsia="Arial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diagnosi/incontri con specialisti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rilevazioni effettuate dagli insegnanti</w:t>
      </w:r>
    </w:p>
    <w:p>
      <w:pPr>
        <w:pStyle w:val="Normal"/>
        <w:ind w:left="360" w:hanging="0"/>
        <w:rPr>
          <w:rFonts w:ascii="Arial" w:hAnsi="Arial" w:eastAsia="Calibri" w:cs="Arial"/>
          <w:bCs/>
          <w:i/>
          <w:i/>
          <w:iCs/>
          <w:sz w:val="22"/>
          <w:szCs w:val="22"/>
          <w:lang w:eastAsia="it-IT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i/>
          <w:iCs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METODOLOGICHE E DIDATTICHE 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favorendo le attività in piccoli gruppi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azioni di tutoraggio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ostenere e promuovere un approccio strategico nello studio utilizzando mediatori didattici facilitanti l’apprendimento  (immagini, mappe …)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Dividere gli obiettivi di un compito in “sotto obiettivi”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strategie di apprendimento negli alunni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/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  <w:t>INDIVIDUAZIONE DI EVENTUALI  MODIFICHE DEGLI OBIETTIVI SPECIFICI DI APPRENDIMENTO PREVISTI DAI  PIANI DI STUDIO</w:t>
      </w:r>
    </w:p>
    <w:p>
      <w:pPr>
        <w:pStyle w:val="Normal"/>
        <w:suppressAutoHyphens w:val="false"/>
        <w:autoSpaceDE w:val="false"/>
        <w:ind w:left="568" w:hanging="0"/>
        <w:rPr>
          <w:rFonts w:ascii="Arial" w:hAnsi="Arial" w:eastAsia="Calibri" w:cs="Arial"/>
          <w:bCs/>
          <w:i/>
          <w:i/>
          <w:sz w:val="28"/>
          <w:szCs w:val="28"/>
          <w:lang w:eastAsia="it-IT"/>
        </w:rPr>
      </w:pPr>
      <w:r>
        <w:rPr>
          <w:rFonts w:eastAsia="Arial" w:cs="Arial" w:ascii="Arial" w:hAnsi="Arial"/>
          <w:bCs/>
          <w:i/>
          <w:sz w:val="28"/>
          <w:szCs w:val="28"/>
          <w:lang w:eastAsia="it-IT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L’alunno segue la programmazione di class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" w:hAnsi="Arial" w:eastAsia="Calibri" w:cs="Arial"/>
          <w:iCs/>
          <w:lang w:eastAsia="it-IT"/>
        </w:rPr>
      </w:pPr>
      <w:r>
        <w:rPr>
          <w:rFonts w:eastAsia="Calibri" w:cs="Arial" w:ascii="Arial" w:hAnsi="Arial"/>
          <w:iCs/>
          <w:lang w:eastAsia="it-IT"/>
        </w:rPr>
        <w:t>L’alunno segue la programmazione di classe per obiettivi minim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Sono previste modifiche agli obiettivi specifici di apprendimento nelle seguenti discipline: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iCs/>
          <w:lang w:eastAsia="it-IT"/>
        </w:rPr>
      </w:pPr>
      <w:r>
        <w:rPr>
          <w:rFonts w:eastAsia="Calibri" w:cs="Arial" w:ascii="Arial" w:hAnsi="Arial"/>
          <w:iCs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lang w:eastAsia="it-IT"/>
        </w:rPr>
      </w:pPr>
      <w:r>
        <w:rPr>
          <w:rFonts w:eastAsia="Calibri" w:cs="Arial" w:ascii="Arial" w:hAnsi="Arial"/>
          <w:iCs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"/>
        <w:autoSpaceDE w:val="fals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te da compilare con la collaborazione dei genitori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sz w:val="28"/>
          <w:szCs w:val="28"/>
        </w:rPr>
        <w:t xml:space="preserve">STRATEGIE UTILIZZATE  DALL’ALUNNO NELLO STUDI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Strategie utilizza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sottoline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entifica parole–chiav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ruisce schemi, tabelle o diagram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>Modalità di affrontare il testo scritt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compute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schemi 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Modalità di svolgimento del compito assegnat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autonomo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rzialmente autonomo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ricorre all’aiuto di un genitor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ricorre all’aiuto di un tutor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corre all’aiuto di un compagn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Cs/>
        </w:rPr>
        <w:t>usa strategie per ricordare (</w:t>
      </w:r>
      <w:r>
        <w:rPr>
          <w:rFonts w:cs="Arial" w:ascii="Arial" w:hAnsi="Arial"/>
          <w:i/>
          <w:iCs/>
        </w:rPr>
        <w:t>uso immagini, colori, riquadrature,…)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Cs/>
        </w:rPr>
        <w:t xml:space="preserve">Strumenti informatici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bro digitale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Cs/>
        </w:rPr>
        <w:t>programmi per realizzare mappe e schem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unti scritti al pc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Cs/>
        </w:rPr>
        <w:t>testi semplificati o ridott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ALUNNO</w:t>
      </w:r>
      <w:r>
        <w:rPr>
          <w:rFonts w:cs="Arial" w:ascii="Arial" w:hAnsi="Arial"/>
          <w:bCs/>
          <w:iCs/>
        </w:rPr>
        <w:t xml:space="preserve">……………………………………… </w:t>
      </w:r>
      <w:r>
        <w:rPr>
          <w:rFonts w:cs="Arial" w:ascii="Arial" w:hAnsi="Arial"/>
          <w:b/>
          <w:iCs/>
        </w:rPr>
        <w:t>DISCIPLINA:</w:t>
      </w:r>
      <w:r>
        <w:rPr>
          <w:rFonts w:cs="Arial" w:ascii="Arial" w:hAnsi="Arial"/>
          <w:iCs/>
        </w:rPr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URE DISPENSA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alunno è dispensato:</w:t>
      </w:r>
    </w:p>
    <w:p>
      <w:pPr>
        <w:pStyle w:val="Paragrafoelenco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Paragrafoelenco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 xml:space="preserve">dalla scrittura in corsivo </w:t>
      </w:r>
    </w:p>
    <w:p>
      <w:pPr>
        <w:pStyle w:val="Paragrafoelenco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l prendere appunti: l’alunno è comunque tenuto a seguire la lezione e a prendere nota secondo le proprie possibilità</w:t>
      </w:r>
    </w:p>
    <w:p>
      <w:pPr>
        <w:pStyle w:val="Paragrafoelenco"/>
        <w:autoSpaceDE w:val="false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Paragrafoelenco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 copiare dalla lavagna: è prevista la possibilità, previa richiesta specifica all’insegnante, di fotografare la lavagna</w:t>
      </w:r>
    </w:p>
    <w:p>
      <w:pPr>
        <w:pStyle w:val="Paragrafoelenco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i tempi standard (per la consegna delle prove scritte viene assegnato tempo maggiore di quello previsto per gli alunni senza DSA)</w:t>
      </w:r>
    </w:p>
    <w:p>
      <w:pPr>
        <w:pStyle w:val="Paragrafoelenco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 eccessivo numero di esercizi scritti senza modificare gli obiettivi;</w:t>
      </w:r>
    </w:p>
    <w:p>
      <w:pPr>
        <w:pStyle w:val="Paragrafoelenco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 un eccesivo carico di compiti a casa</w:t>
      </w:r>
    </w:p>
    <w:p>
      <w:pPr>
        <w:pStyle w:val="Paragrafoelenco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>dalla effettuazione di più prove valutative in tempi ravvicinati;</w:t>
      </w:r>
    </w:p>
    <w:p>
      <w:pPr>
        <w:pStyle w:val="Paragrafoelenco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llo studio mnemonico di formule, tabelle; definizioni </w:t>
      </w:r>
    </w:p>
    <w:p>
      <w:pPr>
        <w:pStyle w:val="Paragrafoelenco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Paragrafoelenco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TRUMENTI COMPENSATIVI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L’alunno potrà usufruire dei seguenti strumenti compensativi:</w:t>
      </w:r>
    </w:p>
    <w:p>
      <w:pPr>
        <w:pStyle w:val="Paragrafoelenco"/>
        <w:numPr>
          <w:ilvl w:val="0"/>
          <w:numId w:val="19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ibri digitali </w:t>
      </w:r>
    </w:p>
    <w:p>
      <w:pPr>
        <w:pStyle w:val="Paragrafoelenco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 xml:space="preserve">procedure specifiche , sintesi, schemi e mappe </w:t>
      </w:r>
    </w:p>
    <w:p>
      <w:pPr>
        <w:pStyle w:val="Paragrafoelenco"/>
        <w:numPr>
          <w:ilvl w:val="0"/>
          <w:numId w:val="19"/>
        </w:numPr>
        <w:autoSpaceDE w:val="false"/>
        <w:rPr/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19"/>
        </w:numPr>
        <w:autoSpaceDE w:val="false"/>
        <w:rPr/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Paragrafoelenco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risorse audio (registrazioni,  sintesi vocale, audiolibri, libri parlati, …) </w:t>
      </w:r>
    </w:p>
    <w:p>
      <w:pPr>
        <w:pStyle w:val="Paragrafoelenco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Paragrafoelenco"/>
        <w:numPr>
          <w:ilvl w:val="0"/>
          <w:numId w:val="19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ocabolario multimediale</w:t>
      </w:r>
    </w:p>
    <w:p>
      <w:pPr>
        <w:pStyle w:val="Paragrafoelenco"/>
        <w:numPr>
          <w:ilvl w:val="0"/>
          <w:numId w:val="19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empo aggiuntivo</w:t>
      </w:r>
    </w:p>
    <w:p>
      <w:pPr>
        <w:pStyle w:val="Paragrafoelenco"/>
        <w:numPr>
          <w:ilvl w:val="0"/>
          <w:numId w:val="19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.B. -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i ricorda che  le strutture grafiche (tipo diagrammi e/o mappe) possono servire ai ragazzi con DSA per trasporre e organizzare le loro conoscenze. 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ERI E MODALITÀ DI VERIFICA E VALUTAZION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N.B. validi anche in sede di esame)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erifiche orali programmate  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mpensazione con prove orali di compiti scritti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rifiche orali in sostituzione di verifiche scrit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iCs/>
        </w:rPr>
        <w:t>uso di mediatori didattici durante le prove scritte e orali   (mappe mentali, mappe cognitive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>prove informatizza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 xml:space="preserve">valutazione dei progressi in itinere  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  <w:shd w:fill="FFFF00" w:val="clear"/>
        </w:rPr>
      </w:r>
    </w:p>
    <w:p>
      <w:pPr>
        <w:pStyle w:val="List"/>
        <w:autoSpaceDE w:val="false"/>
        <w:spacing w:before="0" w:after="0"/>
        <w:ind w:left="4248" w:hanging="0"/>
        <w:rPr/>
      </w:pPr>
      <w:r>
        <w:rPr>
          <w:rFonts w:eastAsia="Arial" w:cs="Arial" w:ascii="Arial" w:hAnsi="Arial"/>
          <w:iCs/>
        </w:rPr>
        <w:t xml:space="preserve">                               </w:t>
      </w:r>
      <w:r>
        <w:rPr>
          <w:rFonts w:cs="Arial" w:ascii="Arial" w:hAnsi="Arial"/>
          <w:iCs/>
        </w:rPr>
        <w:t>Firma del docente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GGERIMENTI OPERATIVI PER L’ULTIMO ANNO DI CORS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n attesa delle disposizioni in merito allo </w:t>
      </w:r>
      <w:r>
        <w:rPr>
          <w:rFonts w:cs="Arial" w:ascii="Arial" w:hAnsi="Arial"/>
          <w:u w:val="single"/>
        </w:rPr>
        <w:t>svolgimento degli esami conclusivi</w:t>
      </w:r>
      <w:r>
        <w:rPr>
          <w:rFonts w:cs="Arial" w:ascii="Arial" w:hAnsi="Arial"/>
        </w:rPr>
        <w:t xml:space="preserve"> del primo e secondo ciclo di istruzione da parte degli alunni con disturbi specifici di apprendimento (DSA) </w:t>
      </w:r>
      <w:r>
        <w:rPr>
          <w:rFonts w:cs="Arial" w:ascii="Arial" w:hAnsi="Arial"/>
          <w:b/>
          <w:u w:val="single"/>
        </w:rPr>
        <w:t xml:space="preserve"> si deve tener conto della  normativa relativa a “ Istruzioni e modalità organizzative e operative per lo svolgimento degli esami di stato”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6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DOCUMENTO DEL CONSIGLIO DI CLASSE DEL 15 MAGGI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.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</w:rPr>
        <w:t>I consigli di classe dell'ultimo anno di corso elaborano, entro il 15 maggio, per la commissione d'esame, un apposito documento relativo all'azione educativa e didattica realizzata nell'ultimo anno di co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c.2</w:t>
      </w:r>
      <w:r>
        <w:rPr>
          <w:rFonts w:cs="Arial" w:ascii="Arial" w:hAnsi="Arial"/>
          <w:bCs/>
          <w:i/>
        </w:rPr>
        <w:t>. Tale documento indica i contenuti, i metodi, i mezzi, gli spazi e i tempi del percorso formativo, i criteri, gli strumenti di valutazione adottati, gli obiettivi raggiunti, nonché ogni altro elemento che i consigli di classe ritengano significativo ai fini dello svolgimento degli esam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12.7</w:t>
      </w:r>
      <w:r>
        <w:rPr>
          <w:rFonts w:cs="Arial" w:ascii="Arial" w:hAnsi="Arial"/>
          <w:bCs/>
          <w:i/>
        </w:rPr>
        <w:t xml:space="preserve"> La Commissione terrà in debita considerazione le specifiche situazioni soggettive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relative ai candidati affetti da dislessia, sia in sede di predisposizione della terza prov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critta, che in sede di valutazione delle altre due prove scritte, prevedendo anche l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possibilità di riservare alle stesse tempi più lunghi di quelli ordinari. Al candidato sarà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consentita la utilizzazione di apparecchiature e strumenti informatici </w:t>
      </w:r>
      <w:r>
        <w:rPr>
          <w:rFonts w:cs="Arial" w:ascii="Arial" w:hAnsi="Arial"/>
          <w:bCs/>
          <w:i/>
          <w:u w:val="single"/>
        </w:rPr>
        <w:t>nel caso in cui siano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stati impiegati per le verifiche in corso d’anno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egolamento Valutazione</w:t>
      </w:r>
      <w:r>
        <w:rPr>
          <w:rFonts w:cs="Arial" w:ascii="Arial" w:hAnsi="Arial"/>
          <w:bCs/>
        </w:rPr>
        <w:t xml:space="preserve">  CdM del 13 marzo 2009 - Schema di regolamento concernente “Coordinamento delle norme vigenti per la valutazione degli alunni e ulteriori modalità applicative in materia, ai sensi degli articoli 2 e 3 del D.L. n°137 del 1/09/2008, convertito con modificazioni dalla L. n° 169 del 30/10/2008” art. 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0 Valutazione degli alunni con difficoltà specifica di apprendimento (DS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Cs/>
          <w:i/>
          <w:iCs/>
        </w:rPr>
        <w:t>2. Nel diploma finale rilasciato al termine degli esami non viene fatta menzione delle modalità di svolgimento e della differenziazione delle prove.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ocenti del Consiglio di Classe                      Il Dirigente Scolastico       </w:t>
      </w:r>
    </w:p>
    <w:p>
      <w:pPr>
        <w:pStyle w:val="Normal"/>
        <w:spacing w:lineRule="auto" w:line="276"/>
        <w:rPr>
          <w:rFonts w:ascii="Arial" w:hAnsi="Arial" w:cs="Arial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57450</wp:posOffset>
            </wp:positionH>
            <wp:positionV relativeFrom="paragraph">
              <wp:posOffset>194310</wp:posOffset>
            </wp:positionV>
            <wp:extent cx="1410970" cy="141097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Cs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iCs/>
          <w:sz w:val="28"/>
          <w:szCs w:val="28"/>
        </w:rPr>
        <w:t>Tiziano Badà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_____________________________________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ella, _______________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enitori                                                              Student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                                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ecnico competente </w:t>
      </w:r>
      <w:r>
        <w:rPr>
          <w:rFonts w:cs="Arial" w:ascii="Arial" w:hAnsi="Arial"/>
          <w:i/>
          <w:sz w:val="20"/>
          <w:szCs w:val="20"/>
        </w:rPr>
        <w:t>(se ha partecipa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sz w:val="22"/>
          <w:szCs w:val="22"/>
          <w:lang w:eastAsia="it-IT"/>
        </w:rPr>
        <w:t>ALLEGATO AL PIANO DIDATTICO PERSONALIZZATO PER GLI ALLIEVI CON D.S.A.</w:t>
      </w:r>
    </w:p>
    <w:p>
      <w:pPr>
        <w:pStyle w:val="Normal"/>
        <w:suppressAutoHyphens w:val="false"/>
        <w:autoSpaceDE w:val="false"/>
        <w:rPr>
          <w:rFonts w:eastAsia="Calibri"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Calibri"/>
          <w:i/>
          <w:iCs/>
          <w:color w:val="000000"/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/>
          <w:b/>
          <w:bCs/>
          <w:color w:val="000000"/>
          <w:sz w:val="22"/>
          <w:szCs w:val="22"/>
          <w:lang w:eastAsia="it-IT"/>
        </w:rPr>
        <w:t>ITALIANO ORALE: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Limitare o evitare la lettura ad alta voc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ornire all’allievo la lettura ad alta voce del testo da parte del tutor, anche durante le verifich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Leggere all’allievo le consegne degli eserciz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Utilizzare testi ridotti non per contenuto, ma per quantità di pagin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Evitare di far prendere appunti: fornire altresì appunti che supportino l’allievo nello studio (slides, documenti informatici, ecc.)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Integrare libri di testo con appunti su supporto digitalizzato o su supporto cartaceo stampato (preferibilmente ARIAL 12-14)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Privilegiare nelle verifiche scritte ed orali concetti e terminologie utilizzate nelle spiegazion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Evitare la memorizzazione di sequenze (poesie, etc.)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Incentivare a casa e in classe l’utilizzo di p.c. e sintesi vocal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Consentire l’uso del registratore o Smart pen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Prevedere l’utilizzo di compiti ridotti non per contenuto, ma per quantità di pagin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Utilizzare le verifiche orali per le materie che prevedono la valutazione dell’orale, da concordarsi con l’alliev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Stimolare e supportare l’allievo, nelle verifiche orali, aiutandolo ad argomentare, qualora si dimostrasse in difficoltà per la compromissione della memoria a breve termine e della sequenzialità e non per volontà propri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issare interrogazioni e verifiche programmandoli, senza spostare le dat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Evitare la sovrapposizione di interrogazioni e verifiche (una sola interrogazione o verifica al giorno)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avorire le interrogazioni nelle prime ore del mattin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ornire, in tempi utili, copia delle verifiche affinché lo studente possa prendere atto dei suoi errori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Valutare le conoscenze e non le carenz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Applicare una valutazione formativa e non sommativa dei processi di apprendimento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/>
          <w:b/>
          <w:bCs/>
          <w:color w:val="000000"/>
          <w:sz w:val="22"/>
          <w:szCs w:val="22"/>
          <w:lang w:eastAsia="it-IT"/>
        </w:rPr>
        <w:t>ITALIANO SCRITTO: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Evitare l’approccio global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Prediligere il metodo fonologico, ortografico, lessicale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avorire l’uso del carattere stampato maiuscol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ornire all’allievo la lettura ad alta voce del testo, da parte del tutor, anche durante le verifich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Evitare la scrittura sotto dettatura, anche durante le verifich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Utilizzare testi ridotti non per contenuto, ma per quantità di pagin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Privilegiare nelle verifiche scritte e orali concetti e terminologie utilizzate nelle spiegazion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Evitare di far prendere appunti e ricopiare testi: fornire altresì appunti che supportino l’allievo nello studio (slides, documenti informatici, ecc.)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Ridurre il numero delle domande nelle consegne scritte o la lunghezza del testo o garantire tempi più lungh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Evitare, secondo i casi, le risposte V o F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Evitare domande con doppia negazione e di difficile interpretazion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Privilegiare l’utilizzo corretto delle forme grammaticali rispetto alle acquisizioni teoriche delle stess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Nell’analisi: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Utilizzare la suddivisione del periodo in sintagmi, laddove si presenti la necessità real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ornire l’articolazione della struttura del testo (nominazione) nelle produzioni scritte e nella comprensione del testo dove è necessari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Utilizzare la regola delle 5 W per i testi che lo richiedon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Pianificare la produzione scritta, con relativa argomentazione da parte del docente, finalizzata a contestualizzare il test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Incentivare a casa e in classe l’utilizzo del p.c. e del vocabolario elettronic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Consentire l’uso del registratore o Smart pen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Prevedere l’utilizzo di compiti ridotti non per contenuto, ma per quantità di pagin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ornire, in tempi utili, copia delle verifiche affinché l’allievo possa prendere atto dei suoi errori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issare le verifiche programmandole, senza spostare le dat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avorire le verifiche nelle prime ore del mattino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Riservare maggiore considerazione per le corrispondenti prove orali, come misura compensativa dovuta, laddove la prova scritta non fosse soddisfacent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Valutare nelle prove scritte il contenuto e non la form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(punteggiatura, lessico, errori ortografici, etc.)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Valutare le conoscenze e non le carenz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Applicare una valutazione formativa e non sommativa dei processi di apprendimento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sz w:val="22"/>
          <w:szCs w:val="22"/>
          <w:lang w:eastAsia="it-IT"/>
        </w:rPr>
        <w:t>LINGUE STRANIERE :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sz w:val="22"/>
          <w:szCs w:val="22"/>
          <w:lang w:eastAsia="it-IT"/>
        </w:rPr>
        <w:t>(compreso le Lingue Antiche)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Limitare o evitare la lettura ad alta voc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ornire all’allievo la lettura ad alta voce del testo da parte del tutor, anche nelle verifich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Evitare di far prendere appunti e ricopiare testi: fornire altresì appunti che supportino l’allievo nello studio (slides, documenti informatici, ecc.)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Utilizzare testi ridotti non per contenuto, ma per quantità di pagine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Evitare, secondo i casi, le risposte V o F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Evitare domande con doppia negazione e di difficile interpretazion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Garantire l’approccio visivo e comunicativo alle Lingu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Utilizzare schemi di regole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Utilizzare mappe concettual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Pianificare la produzione scritta, con relativa argomentazione da parte del docente, finalizzata a contestualizzare il test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Privilegiare, nelle verifiche scritte e orali, concetti e terminologie utilizzate nelle spiegazion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avorire l’apprendimento orale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Consolidare gli apprendimenti, in forma oral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Dispensare l’allievo, ove necessario e possibile e compensare le prove scritte con interrogazioni orali, valutando gli esiti positiv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Utilizzare la suddivisione del periodo in sintagmi, laddove si presenti la necessità reale es. greco e latin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Utilizzare preferibilmente i colori per distinguere le forme grammatical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Consentire l’uso del registratore o Smart pen per le spiegazion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Incentivare a casa e in classe l’utilizzo del p.c. e del vocabolario elettronic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Ridurre il numero delle domande nelle consegne scritte o la lunghezza del testo e delle versioni o garantire tempi più lungh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Evitare domande aperte in favore di verifiche strutturat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avorire risposte concise nelle verifiche scritte; qualora la prova risultasse non soddisfacente è necessario prevedere la prova orale sugli stessi contenut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Utilizzare le verifiche orali per le materie che prevedono la valutazione dell’orale, da concordarsi con l’alliev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Riservare maggiore considerazione per le corrispondenti prove orali, come misura compensativa dovuta, laddove la prova scritta non fosse soddisfacent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i/>
          <w:iCs/>
          <w:color w:val="000000"/>
          <w:sz w:val="22"/>
          <w:szCs w:val="22"/>
          <w:lang w:eastAsia="it-IT"/>
        </w:rPr>
        <w:t>(Continua pag. successiva)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Stimolare e supportare l’allievo nelle verifiche orali, aiutandolo ad argomentare qualora si dimostrasse in difficoltà per la compromissione della memoria a breve termine e della sequenzialità e non per volontà propri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Prevedere a casa l’utilizzo di compiti ridotti non per contenuto, ma per quantità di pagin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ornire, in tempi utili, copia delle verifiche affinché l’allievo possa prendere atto dei suoi error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issare interrogazioni e verifiche programmandoli, senza spostare le dat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Evitare la sovrapposizione di verifiche (una sola verifica al giorno)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avorire le interrogazioni e le verifiche nelle prime ore del mattino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Valutare il contenuto e non la form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Suddividere la valutazione della versione in due momenti: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a) Morfosintattica (su visione dei sintagmi e loro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  <w:t>sottolineatura con colori)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  <w:t>b) Traduzione (accettata anche se fornita “a senso”)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Valutare le conoscenze e non le carenz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Applicare una valutazione formativa e non sommativa dei processi di apprendimento.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sz w:val="22"/>
          <w:szCs w:val="22"/>
          <w:lang w:eastAsia="it-IT"/>
        </w:rPr>
        <w:t>MATEMATICA, FISICA E CHIMICA: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ornire all’allievo la lettura ad alta voce del testo, da parte del tutor, anche durante le verifich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Evitare di copiare espressioni matematiche e testi dalla lavagna, ma fornire all’allievo la parte scritta alla lavagna su supporto cartaceo, da utilizzare al momento della spiegazione o dell’esercizi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Evitare di far prendere appunti: fornire altresì appunti che lo supportino nello studio (slides, documenti informatici, etc.)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avorire risposte concise nelle verifiche scritte e nelle interrogazioni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Evitare, secondo i casi, le risposte V o F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Evitare domande con doppia negazione e di difficile interpretazion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Privilegiare, nelle verifiche scritte e orali, concetti e terminologie utilizzate nelle spiegazion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avorire il linguaggio iconic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Garantire l’uso: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della calcolatrice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delle tabelle con le formule matematiche, di fisica e di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  <w:t>chimic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della tabella aritmetica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della tavola pitagoric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di tabella della memoria di ogni genere (tabella delle misure e delle formule)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Stimolare e supportare l’allievo, nelle verifiche orali, aiutandolo ad argomentare qualora si dimostrasse in difficoltà per la compromissione della memoria a breve termine e della sequenzialità e non per volontà propria, senza richiedere la regola a memori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Riservare maggiore considerazione per le corrispondenti prove orali, come misura compensativa, laddove la prova scritta non fosse soddisfacente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Ridurre il numero degli esercizi o garantire tempi più lungh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Semplificare gli esercizi, senza modificare gli obiettivi o ridurre i contenut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issare interrogazioni e verifiche programmandoli, senza spostare le dat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Evitare la sovrapposizione di verifiche (una sola verifica al giorno)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avorire le interrogazioni e le verifiche nelle prime ore del mattin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Prevedere l’utilizzo di compiti ridotti non per contenuto, ma per quantità di pagin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ornire, in tempi utili, copia delle verifiche affinché l’allievo possa prendere atto dei suoi error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Escludere dalla valutazione gli errori di trascrizione e di calcol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Valutare le conoscenze e non le carenz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Applicare una valutazione formativa e non sommativa dei processi di apprendimento.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color w:val="000000"/>
          <w:sz w:val="22"/>
          <w:szCs w:val="22"/>
          <w:lang w:eastAsia="it-IT"/>
        </w:rPr>
        <w:t>MATERIE DI STUDIO E PROVE ORALI: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Limitare o evitare la lettura ad alta voc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ornire all’allievo la lettura ad alta voce del testo, da parte del tutor, anche durante le verifich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Privilegiare nelle verifiche scritte e orali concetti e terminologie utilizzate nelle spiegazioni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Sintetizzare i concett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Esigere l’utilizzo di mappe e schemi durante le interrogazioni anche su supporto digitalizzato (come è previsto nel colloquio dell’Esame di Stato) al fine di favorire la sequenzialità mnemonic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Integrare i libri di testo con appunti su supporto digitalizzato o su supporto cartaceo (stampato preferibilmente in ARIAL 12/14)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Evitare di far prendere appunti e di copiare testi dalla lavagna, fornendo all’allievo la parte scritta alla lavagna su supporto cartaceo, da utilizzare al momento della spiegazione o dell’esercizi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Non pretendere lo studio mnemonico, ciò non toglie che con strategie compensative e nei tempi adeguati (soggettivi) si potranno verificare apprendimenti di questa natur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Evitare domande aperte in favore di richieste mirate e/o a scelta multipla, secondo i casi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avorire risposte concise nelle interrogazioni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Compensare le verifiche scritte con interrogazioni orali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Evitare, secondo i casi, le risposte V o F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Evitare domande con doppia negazione e di difficile interpretazion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Utilizzare le verifiche orali per le materie che prevedono la valutazione dell’orale, da concordarsi con l’alliev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Stimolare e supportare l’allievo, nelle verifiche orali: aiutandolo ad argomentare qualora si dimostrasse in difficoltà per la compromissione della memoria a breve termine e della sequenzialità e non per volontà propria, facilitando il recupero delle informazioni lessicali e migliorando l’espressione verbale che tende ad essere pover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issare le interrogazioni programmandole, senza spostare le dat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Evitare la sovrapposizione di interrogazioni (una sola interrogazione o verifica al giorno)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avorire le interrogazioni nelle prime ore del mattin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Prevedere l’utilizzo di compiti ridotti non per contenuto, ma per quantità di pagin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Fornire, in tempi utili, copia delle verifiche affinché l’allievo possa prendere atto dei suoi errori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2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Valutare le conoscenze e non le carenze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sz w:val="22"/>
          <w:szCs w:val="22"/>
          <w:lang w:eastAsia="it-IT"/>
        </w:rPr>
        <w:t></w:t>
      </w:r>
      <w:r>
        <w:rPr>
          <w:rFonts w:eastAsia="Calibri"/>
          <w:color w:val="000000"/>
          <w:sz w:val="22"/>
          <w:szCs w:val="22"/>
          <w:lang w:eastAsia="it-IT"/>
        </w:rPr>
        <w:t>Applicare una valutazione formativa e non sommativa dei processi di apprendimento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portellodsa@itis.biella.it" TargetMode="External"/><Relationship Id="rId7" Type="http://schemas.openxmlformats.org/officeDocument/2006/relationships/hyperlink" Target="mailto:sportellodsa@itis.biella.it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4:00Z</dcterms:created>
  <dc:creator>enrica</dc:creator>
  <dc:description/>
  <cp:keywords/>
  <dc:language>en-US</dc:language>
  <cp:lastModifiedBy>Fumero Federico</cp:lastModifiedBy>
  <cp:lastPrinted>2019-07-02T12:28:00Z</cp:lastPrinted>
  <dcterms:modified xsi:type="dcterms:W3CDTF">2023-12-18T07:03:00Z</dcterms:modified>
  <cp:revision>4</cp:revision>
  <dc:subject/>
  <dc:title> </dc:title>
</cp:coreProperties>
</file>