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PER LA SCUOLA SECONDARIA DI PRIMO/SECONDO GRADO ,PER LE ISTITUZIONI FORMATIVE DEL SISTEMA IeFP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339966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339966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Regione Piemonte</w:t>
        <w:tab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ab/>
        <w:tab/>
        <w:tab/>
        <w:tab/>
        <w:tab/>
        <w:t xml:space="preserve">                     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Ufficio Scolastico Region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Per il Piemont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SCHEDA DI COLLABORAZIONE TRA ISTITUZIONI SCOLASTICHE,  ISTITUZIONI FORMATIVE DEL SISTEMA IeFP  E FAMIGLIA, </w:t>
      </w: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DESCRITTIVA DELLE AZIONI DIDATTICO-PEDAGOGICHE E DELLE ABILITA’ SCOLASTICHE 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rFonts w:ascii="Arial" w:hAnsi="Arial" w:eastAsia="Calibri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La scheda può costituire: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</w:rPr>
        <w:t xml:space="preserve">a) </w:t>
      </w:r>
      <w:r>
        <w:rPr>
          <w:rFonts w:eastAsia="Times New Roman" w:cs="Arial" w:ascii="Arial" w:hAnsi="Arial"/>
          <w:b/>
          <w:szCs w:val="20"/>
          <w:u w:val="single"/>
        </w:rPr>
        <w:t>nel caso di un allievo/a già certificato con Disturbo Evolutivo delle Abilità Scolastiche (DSA)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0"/>
          <w:u w:val="single"/>
        </w:rPr>
      </w:pPr>
      <w:r>
        <w:rPr>
          <w:rFonts w:eastAsia="Times New Roman" w:cs="Arial" w:ascii="Arial" w:hAnsi="Arial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</w:rPr>
        <w:t xml:space="preserve">-uno strumento di condivisione sull’andamento scolastico, da utilizzarsi per il </w:t>
      </w:r>
      <w:r>
        <w:rPr>
          <w:rFonts w:eastAsia="Times New Roman" w:cs="Arial" w:ascii="Arial" w:hAnsi="Arial"/>
          <w:b/>
          <w:szCs w:val="20"/>
        </w:rPr>
        <w:t>passaggio da un ordine di scuola all’altro</w:t>
      </w:r>
      <w:r>
        <w:rPr>
          <w:rFonts w:eastAsia="Times New Roman" w:cs="Arial" w:ascii="Arial" w:hAnsi="Arial"/>
          <w:szCs w:val="20"/>
        </w:rPr>
        <w:t xml:space="preserve"> (ad esempio, gli insegnanti dell’ultimo anno della scuola primaria potranno compilarla a favore dei futuri docenti della scuola secondaria di primo grado ed i docenti della scuola secondaria di I grado la compileranno a favore dei colleghi  della scuola secondaria di II grado o delle istituzioni formative del sistema IeFP),  finalizzata ad evidenziare gli interventi pedagogico-didattici della scuola di provenienza e le abilità scolastiche acquisite dall’allievo/a con Disturbi evolutivi delle abilità scolastiche (DSA);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0"/>
        </w:rPr>
        <w:t xml:space="preserve">- uno strumento </w:t>
      </w:r>
      <w:r>
        <w:rPr>
          <w:rFonts w:eastAsia="Calibri" w:cs="Arial" w:ascii="Arial" w:hAnsi="Arial"/>
          <w:b/>
          <w:szCs w:val="20"/>
          <w:lang w:val="en-US" w:eastAsia="en-US"/>
        </w:rPr>
        <w:t xml:space="preserve">per </w:t>
      </w:r>
      <w:r>
        <w:rPr>
          <w:rFonts w:eastAsia="Times New Roman" w:cs="Arial" w:ascii="Arial" w:hAnsi="Arial"/>
          <w:szCs w:val="20"/>
        </w:rPr>
        <w:t xml:space="preserve">evidenziare gli interventi  pedagogico-didattici della scuola di provenienza e le abilità scolastiche acquisite dall’allievo/a con Disturbi evolutivi delle abilità scolastiche (DSA) al fine di </w:t>
      </w:r>
      <w:r>
        <w:rPr>
          <w:rFonts w:eastAsia="Calibri" w:cs="Arial" w:ascii="Arial" w:hAnsi="Arial"/>
          <w:b/>
          <w:szCs w:val="20"/>
          <w:lang w:val="en-US" w:eastAsia="en-US"/>
        </w:rPr>
        <w:t xml:space="preserve">richiedere il </w:t>
      </w:r>
      <w:r>
        <w:rPr>
          <w:rFonts w:eastAsia="Calibri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/>
          <w:szCs w:val="20"/>
          <w:lang w:val="en-US" w:eastAsia="en-US"/>
        </w:rPr>
        <w:t>rinnovo della certificazione diagnostica</w:t>
      </w:r>
      <w:r>
        <w:rPr>
          <w:rFonts w:eastAsia="Calibri" w:cs="Arial" w:ascii="Arial" w:hAnsi="Arial"/>
          <w:szCs w:val="20"/>
          <w:lang w:val="en-US" w:eastAsia="en-US"/>
        </w:rPr>
        <w:t xml:space="preserve"> </w:t>
      </w:r>
      <w:r>
        <w:rPr>
          <w:rFonts w:eastAsia="Calibri" w:cs="Arial" w:ascii="Arial" w:hAnsi="Arial"/>
          <w:b/>
          <w:szCs w:val="20"/>
          <w:lang w:val="en-US" w:eastAsia="en-US"/>
        </w:rPr>
        <w:t>di DSA</w:t>
      </w:r>
      <w:r>
        <w:rPr>
          <w:rFonts w:eastAsia="Calibri" w:cs="Arial" w:ascii="Arial" w:hAnsi="Arial"/>
          <w:szCs w:val="20"/>
          <w:lang w:val="en-US" w:eastAsia="en-US"/>
        </w:rPr>
        <w:t xml:space="preserve"> (non prima di tre anni dalla precedente). </w:t>
      </w:r>
      <w:r>
        <w:rPr>
          <w:rFonts w:eastAsia="Times New Roman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</w:rPr>
        <w:t xml:space="preserve">b) nel caso di un allievo con difficoltà scolastiche, frequentante la scuola secondaria o le Istituzioni Formative del Sistema IeFP, </w:t>
      </w:r>
      <w:r>
        <w:rPr>
          <w:rFonts w:eastAsia="Times New Roman" w:cs="Arial" w:ascii="Arial" w:hAnsi="Arial"/>
        </w:rPr>
        <w:t>l</w:t>
      </w:r>
      <w:r>
        <w:rPr>
          <w:rFonts w:eastAsia="MS Mincho;ＭＳ 明朝" w:cs="Arial" w:ascii="Arial" w:hAnsi="Arial"/>
          <w:lang w:val="en-US" w:eastAsia="en-US"/>
        </w:rPr>
        <w:t xml:space="preserve">a scheda costituisce uno strumento didattico-pedagogico per favorire i processi di apprendimento e di partecipazione e per rendere maggiormente funzionale la comunicazione tra la scuola e la  famiglia (come indicato dall’ </w:t>
      </w:r>
      <w:r>
        <w:rPr>
          <w:rFonts w:eastAsia="MS Mincho;ＭＳ 明朝" w:cs="Arial" w:ascii="Arial" w:hAnsi="Arial"/>
          <w:b/>
          <w:bCs/>
          <w:lang w:val="en-US" w:eastAsia="en-US"/>
        </w:rPr>
        <w:t>Art. 2 comma 1 del DM 5669/2011 e D.M. 297 del 17/04/2013</w:t>
      </w:r>
      <w:r>
        <w:rPr>
          <w:rFonts w:eastAsia="MS Mincho;ＭＳ 明朝" w:cs="Arial" w:ascii="Arial" w:hAnsi="Arial"/>
          <w:lang w:val="en-US" w:eastAsia="en-US"/>
        </w:rPr>
        <w:t>)</w:t>
      </w:r>
      <w:r>
        <w:rPr>
          <w:rFonts w:eastAsia="MS Mincho;ＭＳ 明朝" w:cs="Arial" w:ascii="Arial" w:hAnsi="Arial"/>
          <w:b/>
          <w:lang w:val="en-US" w:eastAsia="en-US"/>
        </w:rPr>
        <w:t xml:space="preserve">. </w:t>
      </w:r>
      <w:r>
        <w:rPr>
          <w:rFonts w:eastAsia="MS Mincho;ＭＳ 明朝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t xml:space="preserve">In particolare, la scheda consente di documentare il percorso personalizzato attivato dalla scuola  (PARTE A) e di descrivere le abilità scolastiche (PARTE B). 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Arial" w:ascii="Arial" w:hAnsi="Arial"/>
          <w:lang w:val="en-US" w:eastAsia="en-US"/>
        </w:rPr>
        <w:t xml:space="preserve">La </w:t>
      </w:r>
      <w:r>
        <w:rPr>
          <w:rFonts w:eastAsia="MS Mincho;ＭＳ 明朝" w:cs="Arial" w:ascii="Arial" w:hAnsi="Arial"/>
          <w:b/>
          <w:lang w:val="en-US" w:eastAsia="en-US"/>
        </w:rPr>
        <w:t xml:space="preserve"> scheda compilata  sarà condivisa e consegnata alla famiglia.  </w:t>
      </w:r>
    </w:p>
    <w:p>
      <w:pPr>
        <w:pStyle w:val="Normal"/>
        <w:spacing w:lineRule="auto" w:line="276"/>
        <w:ind w:left="567" w:firstLine="1"/>
        <w:jc w:val="both"/>
        <w:rPr>
          <w:rFonts w:ascii="Arial" w:hAnsi="Arial" w:eastAsia="MS Mincho;ＭＳ 明朝" w:cs="Arial"/>
          <w:b/>
          <w:b/>
          <w:lang w:val="en-US" w:eastAsia="en-US"/>
        </w:rPr>
      </w:pPr>
      <w:r>
        <w:rPr>
          <w:rFonts w:eastAsia="MS Mincho;ＭＳ 明朝" w:cs="Arial" w:ascii="Arial" w:hAnsi="Arial"/>
          <w:b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MS Mincho;ＭＳ 明朝" w:cs="Arial"/>
          <w:lang w:val="en-US" w:eastAsia="en-US"/>
        </w:rPr>
      </w:pPr>
      <w:r>
        <w:rPr>
          <w:rFonts w:eastAsia="MS Mincho;ＭＳ 明朝" w:cs="Arial" w:ascii="Arial" w:hAnsi="Arial"/>
          <w:lang w:val="en-US" w:eastAsia="en-US"/>
        </w:rPr>
        <w:t xml:space="preserve">Si rammenta che la compilazione della presente scheda “non costituisce attività di screening” (Legge n. 21/07 Regione Piemonte;…. )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lang w:val="en-US" w:eastAsia="en-US"/>
        </w:rPr>
        <w:t>DATA DI COMPILAZIONE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 DA PARTE DEGLI INSEGNANTI:  ___/___ /______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NOME E COGNOME_____________________________________________________________________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NATO A____________________________________________DATA di NASCITA:  ___/___ /______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Eventuale   DATA DIAGNOSI: ___/___ /______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lang w:val="en-US" w:eastAsia="en-US"/>
        </w:rPr>
      </w:pPr>
      <w:r>
        <w:rPr>
          <w:rFonts w:eastAsia="MS Mincho;ＭＳ 明朝" w:cs="Arial" w:ascii="Arial" w:hAnsi="Arial"/>
          <w:sz w:val="20"/>
          <w:lang w:val="en-US" w:eastAsia="en-US"/>
        </w:rPr>
        <w:t>FREQUENTA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SCUOLA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: _____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I.I.S. “Q. Sella” - Biella_____</w:t>
        <w:tab/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CLASSE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US" w:eastAsia="en-US"/>
        </w:rPr>
        <w:t xml:space="preserve"> :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__________________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Indicare eventuali ripetenze: 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lang w:val="en-US" w:eastAsia="en-US"/>
        </w:rPr>
        <w:t>PARTE A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1. DESCRIZIONE DEGLI INTERVENTI EDUCATIVO-DIDATTICI ATTIVATI DALLA SCUOL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Quadro riassuntivo degli strumenti compensativi, delle misure dispensative, delle strategie metodologiche e didattiche attivate per l’allievo/a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Selezionare e barrare le azioni svolte per favorire l'apprendimento dell'allievo/a nelle diverse materie scolastiche, indicandone l'esito: (F) FACILITANTE/ (O) OSTACOLANT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10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2"/>
        <w:gridCol w:w="992"/>
        <w:gridCol w:w="993"/>
        <w:gridCol w:w="850"/>
        <w:gridCol w:w="992"/>
        <w:gridCol w:w="851"/>
        <w:gridCol w:w="850"/>
        <w:gridCol w:w="851"/>
        <w:gridCol w:w="724"/>
      </w:tblGrid>
      <w:tr>
        <w:trPr>
          <w:trHeight w:val="576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STRUMENTI COMPENSATIVI/ MISURE DISPENSATIV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TALI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RITTO/ STO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GLE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. INTEGR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ISICA/ CHIM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NFORMAT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ESITO</w:t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vanish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imitare o evitare la lettura ad alta voce all’alun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nire la lettura ad alta voce del testo da parte del tutor, le consegne degli esercizi anche durante le verifi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ilizzare testi ridotti non per contenuto, ma per quantità di pag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sentire un tempo maggiore per gli elaborati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ilizzare carattere del testo delle verifiche ingrandito (preferibilmente ARIAL 12-14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spensare dal prendere appunti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Far utilizzare schemi riassuntivi, mappe tematich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tegrare libri di testo con appunti su supporto digitalizzato o su supporto cartaceo stampato (preferibilmente ARIAL 12-14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r utilizzare il PC (per videoscrittura correttore ortografico, audiolibri, sintesi vocale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Far utilizzare la calcolatrice.</w:t>
            </w:r>
          </w:p>
          <w:p>
            <w:pPr>
              <w:pStyle w:val="Normal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itare la copiatura dalla lavagna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itare la lettura/scrittura delle note musicali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r utilizzare vocabolari elettronici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idurre la richiesta di memorizzazione di sequenze /lessico/poesie /dialoghi /form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spensare dalle prove/verifiche a temp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nire l’esempio dello svolgimento dell’esercizio e/o l’indicazione dell’argomento cui l’esercizio è riferito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4"/>
                <w:szCs w:val="14"/>
              </w:rPr>
              <w:t>STRATEGIE METODOLOGICHE E DIDATTICH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TALIAN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OR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GLES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C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. INTEGRAT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ISICA CHIM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NFORMAT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vorire il linguaggio iconico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itare l’approccio globale.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ediligere il metodo fonologico, ortografico, lessical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onsentire l’uso del carattere stampato maiuscolo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itare la scrittura sotto dettatura, anche durante le verifich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roporre contenuti essenziali e fornire chiare  tracce degli argomenti di studio oggetto delle verifich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sentire l’uso del registratore  MP3 o altri dispositivi per la registrazione delle lezioni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Cs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cordare un carico di lavoro domestico personalizzat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Utilizzo mediatori didattici (schemi ,formulari, tabelle , mappe, glossari) sia in verifica che durante le lezioni.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Ripetere le consegne.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10"/>
                <w:sz w:val="14"/>
                <w:szCs w:val="14"/>
              </w:rPr>
              <w:t>Fornire fotocopie adattate per tipologia di carattere e spaziatura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jc w:val="both"/>
              <w:rPr>
                <w:rFonts w:ascii="Arial" w:hAnsi="Arial" w:eastAsia="Times New Roman" w:cs="Arial"/>
                <w:spacing w:val="1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Cs/>
                <w:iCs/>
                <w:sz w:val="14"/>
                <w:szCs w:val="14"/>
              </w:rPr>
              <w:t>Incentivare/ avviare all’uso della videoscrittura, soprattutto per la produzione testuale o nei momenti di particolare stanchezza/illeggibilità del tratto grafic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pacing w:val="1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Nell’analisi: fornire la suddivisione del periodo in sintagmi, laddove si presenti la necessit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Fornire l’articolazione della struttura del testo (nominazione) nelle produzioni scritte e nella comprensione del test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rivilegiare l’utilizzo corretto delle forme grammaticali rispetto alle acquisizioni teoriche delle stess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tilizzare la regola delle 5 W per i testi che lo consent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Garantire l’approccio visivo e comunicativo alle Ling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avorire l’apprendimento oral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pacing w:val="2"/>
                <w:sz w:val="14"/>
                <w:szCs w:val="14"/>
              </w:rPr>
              <w:t>Privilegiare l’apprendimento esperienziale e laboratori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Consentire tempi più lunghi per consolidare gli apprendiment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urare la pianificazione della produzione scritta, con relativa argomentazione da parte del docente, finalizzata ad organizzare e  contestualizzare il tes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ornire, in tempi utili, copia delle verifiche affinché possa prendere atto dei suoi erro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2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ccettare una traduzione fornita “a senso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trollare direttamente / indirettamente la gestione delle comunicazioni sul diario e/o libretto persona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</w:rPr>
              <w:t>MODALITÀ DI VERIFICA E VALUTAZIO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TALI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OR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NGLES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ATEMAT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C. INTEGRAT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FISICA CHIMIC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INFORMATIC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ESITO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Privilegiare nelle verifiche scritte ed orali concetti e terminologie utilizzate nelle spiegazion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oncordare Interrogazioni orali programmate, senza spostare le da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Evitare la sovrapposizione di interrogazioni e verifiche (una sola interrogazione o verifica al giorn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Concordare la tipologia  prevalente delle verifiche scritte (scelta multipla,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 V o F/, aperte</w:t>
            </w:r>
            <w:r>
              <w:rPr>
                <w:rFonts w:eastAsia="Times New Roman" w:cs="Arial" w:ascii="Arial" w:hAnsi="Arial"/>
                <w:iCs/>
                <w:sz w:val="14"/>
                <w:szCs w:val="14"/>
              </w:rPr>
              <w:t>,…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Valutare nelle prove scritte il contenuto e non la forma (punteggiatura, lessico, errori ortografici, di calcolo in matematic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timolare e supportare l’allievo, nelle verifiche orali, aiutandolo ad argomentare e senza  penalizzare la povertà lessical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720" w:hanging="36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PARTE B</w:t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ind w:left="720" w:hanging="72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  <w:t>DESCRIZIONE DELLE ABILITA’ SCOLASTICHE DELL’ALUNNO/STUDENTE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Quando parla presenta errori nella strutturazione delle frasi?                            □ sì          □ no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LETTURA: ESEMPI DI ERRORI FREQUENTI (cerchiare)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inesatta lettura dell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illab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omissione d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illaba, parola o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ggiunta di sillaba, parola e rilettura di una stessa riga 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pausa per più di 5 secondi (fonemi ripetuti) 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spostamento di accent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grossa esitaz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 xml:space="preserve">autocorrezione per errore grav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tbl>
      <w:tblPr>
        <w:tblW w:w="94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2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FRA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TES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TEMPI DI LE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correvole   □  velo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correvole   □ 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Comprende ciò che legge?                       □ sì    □  abbastanza  □ poco     □ no   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Comprende ciò che gli viene   letto?         □ sì   □  abbastanza  □ poco     □ no     </w:t>
        <w:tab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E’ in grado di riassumere ciò  che ha le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oralmente                                            □ sì   □  abbastanza  □ poco     □ no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per iscritto                                            □ sì   □  abbastanza  □ poco     □ no </w:t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suppressAutoHyphens w:val="true"/>
        <w:ind w:left="360" w:hanging="0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SCRITTURA: ESEMPI DI ERRORI FREQUENTI (cerchiare) )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9"/>
        <w:gridCol w:w="1869"/>
        <w:gridCol w:w="239"/>
        <w:gridCol w:w="2445"/>
        <w:gridCol w:w="239"/>
        <w:gridCol w:w="2123"/>
      </w:tblGrid>
      <w:tr>
        <w:trPr>
          <w:trHeight w:val="42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Omiss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c, gn, gl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uso maiuscol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ccentazione</w:t>
            </w:r>
          </w:p>
        </w:tc>
      </w:tr>
      <w:tr>
        <w:trPr>
          <w:trHeight w:val="49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ostituzioni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h,  gh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u, qu, cqu, qqu.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raddoppiamento</w:t>
            </w:r>
          </w:p>
        </w:tc>
      </w:tr>
      <w:tr>
        <w:trPr>
          <w:trHeight w:val="3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Inversioni   lette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ci,  g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apostrof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Aggiunte lette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eparazioni e fusioni illegal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essere/avere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08" w:hanging="0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Altro: 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tbl>
      <w:tblPr>
        <w:tblW w:w="973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961"/>
        <w:gridCol w:w="3543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DET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TESTO</w:t>
            </w:r>
          </w:p>
        </w:tc>
      </w:tr>
      <w:tr>
        <w:trPr>
          <w:trHeight w:val="52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TEMPI DI SCRITTUR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molto lento  □ l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correvole  □velo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molto lento □ lento</w:t>
            </w:r>
          </w:p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correvole   □ veloce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120" w:leader="none"/>
          <w:tab w:val="left" w:pos="7200" w:leader="none"/>
          <w:tab w:val="left" w:pos="8820" w:leader="none"/>
        </w:tabs>
        <w:jc w:val="both"/>
        <w:rPr/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 xml:space="preserve">La SCRITTURA risulta leggibile?                                       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□ sì   □  abbastanza  □ poco      □ no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Preferisce scrive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corsivo                     □  stampatello maiuscolo                            □ stampatello minuscolo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Sa organizzare lo spazio foglio:                                               □ sì      □  abbastanza  □ poco       □ no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984"/>
        <w:gridCol w:w="1560"/>
        <w:gridCol w:w="1344"/>
      </w:tblGrid>
      <w:tr>
        <w:trPr>
          <w:trHeight w:val="342" w:hRule="atLeast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COMPOSIZIONE DEL TESTO 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(compilare se significativo per l’allievo/a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derenza conseg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Corretta struttura morfo-sintat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Corretta struttura testuale</w:t>
            </w:r>
          </w:p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(narrativo, descrittivo regol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dattamento lessi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Utilizzo della puntegg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Concordanza, genere/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Concordanza tempi verb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Lunghezza testo adegu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bbast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poc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  <w:t xml:space="preserve">DESCRIZIONE APPRENDIMENTO  LINGUA STANIERA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  <w:t>Indicare quali lingue: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L2 _____________________________________________________________________________</w:t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L3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977"/>
        <w:gridCol w:w="1137"/>
        <w:gridCol w:w="1347"/>
        <w:gridCol w:w="579"/>
        <w:gridCol w:w="3067"/>
      </w:tblGrid>
      <w:tr>
        <w:trPr>
          <w:trHeight w:val="4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 xml:space="preserve">SEMPRE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 xml:space="preserve">TALVOLTA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RARAMEN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 xml:space="preserve">MAI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Esempi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errori nello spelling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errori nella scri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errori nella lettu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 xml:space="preserve">difficoltà persistenti nella pronunc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difficoltà  persistenti nella trascrizione delle paro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difficoltà di acquisizione degli automatismi grammaticali di ba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evidenti differenze tra la comprensione del testo scritto e del testo or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  <w:t>differenze tra le produzioni orali e quelle scrit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18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DESCRIZIONE DELL’APPRENDIMENTO DELLE ABILITA’ MATEMATICHE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Riconosce e denomina i numeri:      □ 0-1000  □ oltre 1000                         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1974"/>
        <w:gridCol w:w="2126"/>
        <w:gridCol w:w="2977"/>
      </w:tblGrid>
      <w:tr>
        <w:trPr>
          <w:trHeight w:val="28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US" w:eastAsia="en-US"/>
              </w:rPr>
              <w:t>Sa operare con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numeri inte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numeri decim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con frazioni</w:t>
            </w:r>
          </w:p>
        </w:tc>
      </w:tr>
      <w:tr>
        <w:trPr>
          <w:trHeight w:val="5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ADDI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</w:tr>
      <w:tr>
        <w:trPr>
          <w:trHeight w:val="55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OTTR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</w:tr>
      <w:tr>
        <w:trPr>
          <w:trHeight w:val="41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MOLTIPLICAZ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</w:tr>
      <w:tr>
        <w:trPr>
          <w:trHeight w:val="4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DIVISIO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si □ no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00FF00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color w:val="00FF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Nella trascrizione dei numeri vi sono errori legati al valore posizionale delle cifre?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sì    □   no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DIFFICOLTÀ  DI AUTOMATIZZAZIONE DELL’ALGORITMO PROCEDURALE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Operazioni scritte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c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riporto                                                            </w:t>
        <w:tab/>
        <w:tab/>
        <w:t>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prestito                                                             </w:t>
        <w:tab/>
        <w:tab/>
        <w:t>□ sì     □ spesso     □ talvolta     □ n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inclusione                                                          </w:t>
        <w:tab/>
        <w:tab/>
        <w:t>□ sì     □ spesso     □ talvolta      □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Equazioni:                                      </w:t>
        <w:tab/>
        <w:tab/>
        <w:t xml:space="preserve">□ sì     □ spesso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Equivalenze:                                   </w:t>
        <w:tab/>
        <w:tab/>
        <w:t xml:space="preserve">□ sì     □ spesso      □ talvolta     □ no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Espressioni:                                    </w:t>
        <w:tab/>
        <w:tab/>
        <w:t xml:space="preserve">□ sì     □ spesso     □ talvolta     □ no </w:t>
      </w:r>
    </w:p>
    <w:p>
      <w:pPr>
        <w:pStyle w:val="Normal"/>
        <w:jc w:val="both"/>
        <w:rPr>
          <w:rFonts w:ascii="Arial" w:hAnsi="Arial" w:eastAsia="MS Mincho;ＭＳ 明朝" w:cs="Arial"/>
          <w:bCs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bCs/>
          <w:sz w:val="20"/>
          <w:szCs w:val="20"/>
          <w:lang w:val="en-US" w:eastAsia="en-US"/>
        </w:rPr>
        <w:t xml:space="preserve">     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>RISPETTO AI PROBLEMI PRESENTA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Difficoltà  a capire la consegna                                                   </w:t>
        <w:tab/>
        <w:tab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  <w:tab w:val="left" w:pos="6660" w:leader="none"/>
          <w:tab w:val="left" w:pos="8100" w:leader="none"/>
        </w:tabs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>Difficoltà  ad individuare l’operazione necessaria allo svolgimento</w:t>
        <w:tab/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ifficoltà  nel riconoscimento delle figure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 geometriche                   </w:t>
        <w:tab/>
        <w:t xml:space="preserve">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ifficoltà   nell’ esecuzione grafica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delle figure                               </w:t>
        <w:tab/>
        <w:t xml:space="preserve">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ifficoltà nella memorizzazione delle formule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Difficoltà nella r</w:t>
      </w:r>
      <w:r>
        <w:rPr>
          <w:rFonts w:eastAsia="Times New Roman" w:cs="Arial" w:ascii="Arial" w:hAnsi="Arial"/>
          <w:bCs/>
          <w:sz w:val="20"/>
          <w:szCs w:val="20"/>
          <w:lang w:val="en-US" w:eastAsia="en-US"/>
        </w:rPr>
        <w:t xml:space="preserve">isoluzione problemi geometrici                                  </w:t>
        <w:tab/>
        <w:t xml:space="preserve">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ì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spesso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talvolta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 xml:space="preserve">□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no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DESCRIZIONE DELL’ABILITA’ E DELLA MOTIVAZIONE ALLO STUDIO 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u w:val="single"/>
          <w:lang w:val="en-US" w:eastAsia="en-US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US" w:eastAsia="en-US"/>
        </w:rPr>
        <w:t>(compilare se significativo per l’allievo/a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061"/>
        <w:gridCol w:w="1239"/>
        <w:gridCol w:w="1472"/>
        <w:gridCol w:w="935"/>
      </w:tblGrid>
      <w:tr>
        <w:trPr>
          <w:trHeight w:val="22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SEMPRE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TALVOLT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RARAMEN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MAI </w:t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MOTIVAZIONE ALLO STUDIO: (Esempio) Gli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 piace studiare per imparare cose nuove</w:t>
            </w:r>
          </w:p>
          <w:p>
            <w:pPr>
              <w:pStyle w:val="Normal"/>
              <w:jc w:val="both"/>
              <w:rPr>
                <w:rFonts w:ascii="Arial" w:hAnsi="Arial" w:eastAsia="MS Mincho;ＭＳ 明朝" w:cs="Arial"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ORGANIZZ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: (Esempio) E’ capace di identificare gli obiettivi di studio e i mezzi strategici per raggiungerl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ELABORAZIONE STRATEGICA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: (Esempio) Durante lo studio cerca di usare parole sue nel ripetere quello che ha studi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CONCENTRAZIONE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: (Esempio) E’ in grado di seguire le lezioni o svolgere compiti ignorando elementi di disturb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  <w:t>ANSIA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 xml:space="preserve">: (Esempio) E’ ansioso/agitato durante verifiche e interrogazioni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Arial" w:hAnsi="Arial" w:eastAsia="MS Mincho;ＭＳ 明朝" w:cs="Arial"/>
          <w:b/>
          <w:b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COMPORTAMENTI RISCONTRABILI A SCUOLA </w:t>
      </w:r>
      <w:r>
        <w:rPr>
          <w:rFonts w:eastAsia="MS Mincho;ＭＳ 明朝" w:cs="Arial" w:ascii="Arial" w:hAnsi="Arial"/>
          <w:b/>
          <w:bCs/>
          <w:sz w:val="20"/>
          <w:szCs w:val="20"/>
          <w:lang w:val="en-US" w:eastAsia="en-US"/>
        </w:rPr>
        <w:t>(compilare se significativo per l’allievo/a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Si estranea  e tende a chiudersi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Parla con i compagni durante la lezione          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Si alza dal proprio posto             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Tende ad imporsi con prepotenza                   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quasi mai  □ talvolta  □ spesso  □ molto spe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/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altro___________________________________            </w:t>
      </w:r>
      <w:r>
        <w:rPr>
          <w:rFonts w:eastAsia="MS Mincho;ＭＳ 明朝" w:cs="Arial" w:ascii="Arial" w:hAnsi="Arial"/>
          <w:bCs/>
          <w:sz w:val="20"/>
          <w:szCs w:val="20"/>
          <w:lang w:val="en-US" w:eastAsia="en-US"/>
        </w:rPr>
        <w:t>□ quasi mai  □ talvolta  □ spesso  □ molto spesso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442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Nel tempo scuola  meno strutturato (intervallo, mensa, ecc.)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42" w:hanging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sta con gli altri      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□ si isola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             </w:t>
      </w:r>
      <w:r>
        <w:rPr>
          <w:rFonts w:eastAsia="MS Mincho;ＭＳ 明朝" w:cs="Arial" w:ascii="Arial" w:hAnsi="Arial"/>
          <w:sz w:val="20"/>
          <w:szCs w:val="20"/>
          <w:lang w:val="en-US" w:eastAsia="en-US"/>
        </w:rPr>
        <w:t xml:space="preserve">□ partecipa alle attività dei gruppi spontanei </w:t>
      </w:r>
      <w:r>
        <w:rPr>
          <w:rFonts w:eastAsia="MS Mincho;ＭＳ 明朝"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Quali sono le </w:t>
      </w:r>
      <w:r>
        <w:rPr>
          <w:rFonts w:eastAsia="Times New Roman" w:cs="Arial" w:ascii="Arial" w:hAnsi="Arial"/>
          <w:sz w:val="20"/>
          <w:szCs w:val="20"/>
          <w:u w:val="single"/>
        </w:rPr>
        <w:t>abilità evidenziabili</w:t>
      </w:r>
      <w:r>
        <w:rPr>
          <w:rFonts w:eastAsia="Times New Roman" w:cs="Arial" w:ascii="Arial" w:hAnsi="Arial"/>
          <w:sz w:val="20"/>
          <w:szCs w:val="20"/>
        </w:rPr>
        <w:t xml:space="preserve"> dello studente?_____________________________________________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______________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val="en-US" w:eastAsia="en-US"/>
        </w:rPr>
      </w:pPr>
      <w:r>
        <w:rPr>
          <w:rFonts w:eastAsia="MS Mincho;ＭＳ 明朝" w:cs="Arial" w:ascii="Arial" w:hAnsi="Arial"/>
          <w:i/>
          <w:sz w:val="20"/>
          <w:lang w:val="en-US" w:eastAsia="en-US"/>
        </w:rPr>
      </w:r>
    </w:p>
    <w:p>
      <w:pPr>
        <w:pStyle w:val="Normal"/>
        <w:rPr>
          <w:rFonts w:ascii="Arial" w:hAnsi="Arial" w:eastAsia="MS Mincho;ＭＳ 明朝" w:cs="Arial"/>
          <w:i/>
          <w:i/>
          <w:sz w:val="20"/>
          <w:lang w:val="en-US" w:eastAsia="en-US"/>
        </w:rPr>
      </w:pPr>
      <w:r>
        <w:rPr>
          <w:rFonts w:eastAsia="MS Mincho;ＭＳ 明朝"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MS Mincho;ＭＳ 明朝" w:cs="Arial" w:ascii="Arial" w:hAnsi="Arial"/>
          <w:i/>
          <w:sz w:val="20"/>
          <w:lang w:val="en-US" w:eastAsia="en-US"/>
        </w:rPr>
        <w:t>FIRMA DOCENTI      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.…….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MS Mincho;ＭＳ 明朝" w:cs="Arial"/>
          <w:i/>
          <w:i/>
          <w:sz w:val="20"/>
          <w:lang w:val="en-US" w:eastAsia="en-US"/>
        </w:rPr>
      </w:pPr>
      <w:r>
        <w:rPr>
          <w:rFonts w:eastAsia="MS Mincho;ＭＳ 明朝" w:cs="Arial" w:ascii="Arial" w:hAnsi="Arial"/>
          <w:i/>
          <w:sz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lang w:val="en-US" w:eastAsia="en-US"/>
        </w:rPr>
        <w:t xml:space="preserve"> </w:t>
      </w:r>
      <w:r>
        <w:rPr>
          <w:rFonts w:eastAsia="MS Mincho;ＭＳ 明朝" w:cs="Arial" w:ascii="Arial" w:hAnsi="Arial"/>
          <w:i/>
          <w:sz w:val="20"/>
          <w:lang w:val="en-US" w:eastAsia="en-US"/>
        </w:rPr>
        <w:t>FIRMA GENITORI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           ………………………………………………….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</w:t>
      </w:r>
      <w:r>
        <w:rPr>
          <w:rFonts w:eastAsia="MS Mincho;ＭＳ 明朝" w:cs="Arial" w:ascii="Arial" w:hAnsi="Arial"/>
          <w:sz w:val="20"/>
          <w:lang w:val="en-US" w:eastAsia="en-US"/>
        </w:rPr>
        <w:t xml:space="preserve">(per presa visione)           ……………………………………………………………………………….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both"/>
      <w:outlineLvl w:val="2"/>
    </w:pPr>
    <w:rPr>
      <w:rFonts w:ascii="Times New Roman" w:hAnsi="Times New Roman" w:eastAsia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eastAsia="MS Mincho;ＭＳ 明朝" w:cs="Arial"/>
      <w:sz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MS Mincho;ＭＳ 明朝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Arial" w:hAnsi="Arial" w:eastAsia="MS Mincho;ＭＳ 明朝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Symbol"/>
    </w:rPr>
  </w:style>
  <w:style w:type="character" w:styleId="WW8Num22z0">
    <w:name w:val="WW8Num22z0"/>
    <w:qFormat/>
    <w:rPr>
      <w:rFonts w:ascii="Arial" w:hAnsi="Arial" w:eastAsia="MS Mincho;ＭＳ 明朝" w:cs="Tahom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MS Mincho;ＭＳ 明朝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Titolo5Carattere">
    <w:name w:val="Titolo 5 Carattere"/>
    <w:qFormat/>
    <w:rPr>
      <w:rFonts w:ascii="Arial" w:hAnsi="Arial" w:eastAsia="MS Mincho;ＭＳ 明朝" w:cs="Arial"/>
      <w:sz w:val="20"/>
      <w:u w:val="single"/>
      <w:lang w:eastAsia="ja-JP"/>
    </w:rPr>
  </w:style>
  <w:style w:type="character" w:styleId="Titolo6Carattere">
    <w:name w:val="Titolo 6 Carattere"/>
    <w:qFormat/>
    <w:rPr>
      <w:rFonts w:ascii="Arial" w:hAnsi="Arial" w:eastAsia="MS Mincho;ＭＳ 明朝" w:cs="Arial"/>
      <w:b/>
      <w:sz w:val="20"/>
      <w:szCs w:val="20"/>
      <w:lang w:eastAsia="ja-JP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  <w:sz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eastAsia="MS Mincho;ＭＳ 明朝" w:cs="Arial"/>
      <w:lang w:eastAsia="ja-JP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2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eastAsia="MS Mincho;ＭＳ 明朝" w:cs="Arial"/>
      <w:b/>
      <w:bCs/>
      <w:sz w:val="20"/>
      <w:szCs w:val="20"/>
      <w:lang w:eastAsia="ja-JP"/>
    </w:rPr>
  </w:style>
  <w:style w:type="character" w:styleId="TestocommentoCarattere1">
    <w:name w:val="Testo commento Carattere1"/>
    <w:qFormat/>
    <w:rPr>
      <w:rFonts w:ascii="Arial" w:hAnsi="Arial" w:eastAsia="MS Mincho;ＭＳ 明朝" w:cs="Arial"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eastAsia="Times New Roman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NormaleWeb">
    <w:name w:val="Normale (Web)"/>
    <w:basedOn w:val="Normal"/>
    <w:qFormat/>
    <w:pPr/>
    <w:rPr>
      <w:rFonts w:ascii="Times New Roman" w:hAnsi="Times New Roman" w:eastAsia="MS Mincho;ＭＳ 明朝" w:cs="Times New Roman"/>
      <w:lang w:eastAsia="ja-JP"/>
    </w:rPr>
  </w:style>
  <w:style w:type="paragraph" w:styleId="Email">
    <w:name w:val="email"/>
    <w:basedOn w:val="NormaleWeb"/>
    <w:qFormat/>
    <w:pPr/>
    <w:rPr>
      <w:rFonts w:ascii="Cambria" w:hAnsi="Cambria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Arial" w:hAnsi="Arial" w:eastAsia="MS Mincho;ＭＳ 明朝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MS Mincho;ＭＳ 明朝" w:cs="Arial"/>
      <w:lang w:eastAsia="ja-JP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Rientrocorpodeltesto2">
    <w:name w:val="Rientro corpo del testo 2"/>
    <w:basedOn w:val="Normal"/>
    <w:qFormat/>
    <w:pPr>
      <w:suppressAutoHyphens w:val="true"/>
      <w:ind w:left="180" w:hanging="0"/>
      <w:jc w:val="both"/>
    </w:pPr>
    <w:rPr>
      <w:rFonts w:ascii="Times New Roman" w:hAnsi="Times New Roman" w:eastAsia="Times New Roman" w:cs="Times New Roman"/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Style 16"/>
    <w:basedOn w:val="Normal"/>
    <w:qFormat/>
    <w:pPr>
      <w:widowControl w:val="false"/>
      <w:autoSpaceDE w:val="false"/>
      <w:spacing w:before="36" w:after="0"/>
      <w:ind w:left="1368" w:hanging="0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6:00Z</dcterms:created>
  <dc:creator>Giuseppe</dc:creator>
  <dc:description/>
  <dc:language>en-US</dc:language>
  <cp:lastModifiedBy>aula11a</cp:lastModifiedBy>
  <cp:lastPrinted>2015-05-06T09:40:00Z</cp:lastPrinted>
  <dcterms:modified xsi:type="dcterms:W3CDTF">2015-05-20T08:26:00Z</dcterms:modified>
  <cp:revision>2</cp:revision>
  <dc:subject/>
  <dc:title/>
</cp:coreProperties>
</file>