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ind w:left="993" w:hanging="0"/>
        <w:rPr>
          <w:rFonts w:eastAsia="Adobe Fan Heiti Std B" w:cs="Arial"/>
          <w:i/>
          <w:i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3815</wp:posOffset>
            </wp:positionH>
            <wp:positionV relativeFrom="paragraph">
              <wp:posOffset>83185</wp:posOffset>
            </wp:positionV>
            <wp:extent cx="582930" cy="6584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37685</wp:posOffset>
            </wp:positionH>
            <wp:positionV relativeFrom="paragraph">
              <wp:posOffset>421005</wp:posOffset>
            </wp:positionV>
            <wp:extent cx="523875" cy="52006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07635</wp:posOffset>
            </wp:positionH>
            <wp:positionV relativeFrom="paragraph">
              <wp:posOffset>635</wp:posOffset>
            </wp:positionV>
            <wp:extent cx="937895" cy="102171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/>
          <w:sz w:val="32"/>
          <w:szCs w:val="40"/>
        </w:rPr>
        <w:t xml:space="preserve"> </w:t>
      </w:r>
      <w:r>
        <w:rPr>
          <w:rFonts w:eastAsia="Adobe Gothic Std B" w:cs="Arial"/>
          <w:b/>
          <w:i/>
          <w:sz w:val="32"/>
          <w:szCs w:val="40"/>
        </w:rPr>
        <w:t>Istituto Tecnico Industriale Statale “Q. Sella”</w:t>
      </w:r>
      <w:r>
        <w:rPr>
          <w:lang w:val="en-US" w:eastAsia="en-US"/>
        </w:rPr>
        <w:t xml:space="preserve"> </w:t>
      </w:r>
    </w:p>
    <w:p>
      <w:pPr>
        <w:pStyle w:val="Header"/>
        <w:rPr>
          <w:rFonts w:ascii="Times New Roman" w:hAnsi="Times New Roman" w:eastAsia="Adobe Fan Heiti Std B" w:cs="Times New Roman"/>
          <w:i/>
          <w:i/>
          <w:sz w:val="20"/>
          <w:szCs w:val="20"/>
          <w:lang w:val="en-US" w:eastAsia="en-US"/>
        </w:rPr>
      </w:pPr>
      <w:r>
        <w:rPr>
          <w:rFonts w:eastAsia="Adobe Fan Heiti Std B"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4068445</wp:posOffset>
            </wp:positionH>
            <wp:positionV relativeFrom="paragraph">
              <wp:posOffset>38100</wp:posOffset>
            </wp:positionV>
            <wp:extent cx="719455" cy="20510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116205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900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7pt;mso-wrap-distance-left:9.05pt;mso-wrap-distance-right:9.05pt;mso-wrap-distance-top:0pt;mso-wrap-distance-bottom:0pt;margin-top:3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  <w:tab w:val="left" w:pos="326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900 B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86995</wp:posOffset>
                </wp:positionV>
                <wp:extent cx="2287905" cy="88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ORTELLO D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.I.S. “Q. Se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F.lli Rosselli 2 – Aula 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portellodsa@itis.biell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015855685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0.15pt;height:70pt;mso-wrap-distance-left:9.05pt;mso-wrap-distance-right:9.05pt;mso-wrap-distance-top:0pt;mso-wrap-distance-bottom:0pt;margin-top:6.85pt;mso-position-vertical-relative:text;margin-left:164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ORTELLO D.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T.I.S. “Q. Sell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F.lli Rosselli 2 – Aula 11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sportellodsa@itis.biella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000080"/>
                          <w:u w:val="single"/>
                        </w:rPr>
                        <w:t>0158556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 Dir. Min. 27/12/2012, C.M. del 0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…-20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70625" cy="1056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UNNO</w:t>
                              <w:tab/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</w:t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/SEZ.</w:t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BILINGUISMO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3.2pt;mso-wrap-distance-left:9.05pt;mso-wrap-distance-right:9.05pt;mso-wrap-distance-top:0pt;mso-wrap-distance-bottom:0pt;margin-top:4.8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UNNO</w:t>
                        <w:tab/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</w:t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/SEZ.</w:t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BILINGUISMO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LLA SITUAZIONE DI BISOGNO EDUCATIVO SPE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55575</wp:posOffset>
                </wp:positionV>
                <wp:extent cx="6270625" cy="1115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LTRI SERVIZ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llegare documentazione)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IGLIO DI CLA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lazione)</w:t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7.85pt;mso-wrap-distance-left:9.05pt;mso-wrap-distance-right:9.05pt;mso-wrap-distance-top:0pt;mso-wrap-distance-bottom:0pt;margin-top:12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LTRI SERVIZ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llegare documentazione)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IGLIO DI CLA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lazione)</w:t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TIPOLOGIA DI DISAGIO RILEV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</wp:posOffset>
                </wp:positionV>
                <wp:extent cx="6270625" cy="1056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PET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EVOLUTIVO SPEC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SOCIO-ECONOMIC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RDERLINE COGNI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VANTAGGIO LINGUISTICO (straniero)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CULTURA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TRO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L’ATTENZIONE E/O IPERATTIVITA’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 COMPORTAMENTO / RELAZIONE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3.2pt;mso-wrap-distance-left:9.05pt;mso-wrap-distance-right:9.05pt;mso-wrap-distance-top:0pt;mso-wrap-distance-bottom:0pt;margin-top:13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IPET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EVOLUTIVO SPEC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SOCIO-ECONOMICO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BORDERLINE COGNI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VANTAGGIO LINGUISTICO (straniero)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DELL’APPRENDI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CULTURA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LTRO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L’ATTENZIONE E/O IPERATTIVITA’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 COMPORTAMENTO / RELAZIONE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nza Diagnosi Specific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784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LIA OSSERVA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letto-scritt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espressione or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ifesta difficoltà logico-matema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rispetto delle rego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ifesta difficoltà nel mantenere l’attenzione durante le spiegazio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volge regolarmente i compiti a c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egue le consegne che gli vengono proposte in clas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la comprensione delle consegne propos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domande non pertinenti a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urba lo svolgimento delle lezioni (distrae i compagni, etc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sta attenzione ai richiami de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ifesta difficoltà a stare fermo nel proprio ban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distrarre da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timidezz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ene escluso dai compagn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autoescluders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 ad autoescluders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porta a scuola i materiali necessari 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scarsa fiducia nelle proprie capac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ro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0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 DIALOGO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VO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SAPEVOLEZZA DEI PROP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GGIAMENTI E COMPORTAMENTI RISCONTR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SCU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A’ FREQU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E RISPETTO D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CONSAPEV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STRUMENTI COMPENSATIVI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MISURE DIPENS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TEGIE UTILIZZ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L’ALU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LLO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 IDENTIFICA PA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SCE SCHEMI, MAPPE O DIAGRAM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 STRUMENTI INFORMATICI (PC, CORRETTORE ORT., SOFTWARE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TRATEGIE DI MEMORIZZAZIONE (IMMAGINI, COLORI, RIQUADRATURE…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ENDIMENTO D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GUE STRANIER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nuncia difficoltosa                             difficoltà di acquisizione deg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nella scrittura                            automatismi grammaticali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acquisizione nuovo lessico      notevoli differenze tra comprensio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tevoli differenze tra produzione          del testo scritto e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ritta e ora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I EDUCATIVI E DIDAT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URE DISPENSATIVE (Legge 170/10 e Line Guida 12/07/11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materiali di studio scritti a man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ifica opportuna delle “prove di ascolto” delle lingue straniere 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(Arial, Trebuchet, Verdana carattere 12-14 interlinea 1,5/2) ortografico, sintesi vocale, mappe, schemi, formular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asticità nella richiesta di esecuzione dei compiti a casa, per i quali si cercherà di  istituire un produttivo rapporto scuola-tutor-famigli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 possibilità di utilizzare eventuali diversi supporti (pc, correttore ortografico, sintesi vocal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>
          <w:trHeight w:val="3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l’utilizzo verbale corretto delle forme grammaticali sulle acquisizioni teoriche delle stess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u w:val="single"/>
        </w:rPr>
        <w:t>STRUMENTI COMPENSATIVI  (Legge 170/10 e Line Guida 12/07/11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quaderni con righe specia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impugnatori facili per la corretta impugnatura delle pen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ZIONI GENERALI PER LA VERIFICA/VALUTAZIONE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utazione per formare (per orientare il processo di insegnamento-apprendiment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orizzazione del processo di apprendimento dell’allievo e non solo del prodotto/risulta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disposizione di verifiche scalar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grammazione delle verifiche concordate con l’alunno/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iche orali a compensazione di quelle scritte (soprattutto per la lingua straniera) ove necessari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o di strumenti e mediatori didattici nelle prove scritte e oral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assicurazione sulle conseguenze delle valutazion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edisposizione di verifiche scritte accessibili, brevi, strutturate, scalar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Facilitazione della decodifica delle consegne del tes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utazione tenendo conto maggiormente del contenuto che della for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rove informatizza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ogrammazione di tempi più lunghi per l’esecuzione delle prov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TERVEN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-6985</wp:posOffset>
                </wp:positionV>
                <wp:extent cx="6196965" cy="78359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O DI UN P.D.P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VORI DI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INDIVIDUALIZZATI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ANCAMENTO DI UN TUTOR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MAZIONE PER OB. MI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……………………………….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61.7pt;mso-wrap-distance-left:9.05pt;mso-wrap-distance-right:9.05pt;mso-wrap-distance-top:0pt;mso-wrap-distance-bottom:0pt;margin-top:-0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ZZO DI UN P.D.P.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VORI DI GRU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INDIVIDUALIZZATI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BOR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ANCAMENTO DI UN TUTOR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MAZIONE PER OB. MI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……………………………….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TRO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Le parti coinvolte si impegnano a rispettare quanto condiviso e concordato, nel presente PDP, per il successo formativo dell’alunn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DOCENT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GENITOR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9375</wp:posOffset>
            </wp:positionH>
            <wp:positionV relativeFrom="paragraph">
              <wp:posOffset>135890</wp:posOffset>
            </wp:positionV>
            <wp:extent cx="1410970" cy="1410970"/>
            <wp:effectExtent l="0" t="0" r="0" b="0"/>
            <wp:wrapNone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ella, ……………………………………..</w:t>
        <w:tab/>
        <w:tab/>
        <w:tab/>
        <w:t xml:space="preserve">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Tiziano BADA’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portellodsa@itis.biella.it" TargetMode="External"/><Relationship Id="rId7" Type="http://schemas.openxmlformats.org/officeDocument/2006/relationships/hyperlink" Target="mailto:sportellodsa@itis.biella.it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5:00Z</dcterms:created>
  <dc:creator>enrica</dc:creator>
  <dc:description/>
  <cp:keywords/>
  <dc:language>en-US</dc:language>
  <cp:lastModifiedBy>Fumero Federico</cp:lastModifiedBy>
  <cp:lastPrinted>2012-09-26T07:37:00Z</cp:lastPrinted>
  <dcterms:modified xsi:type="dcterms:W3CDTF">2023-12-18T07:01:00Z</dcterms:modified>
  <cp:revision>5</cp:revision>
  <dc:subject/>
  <dc:title> </dc:title>
</cp:coreProperties>
</file>