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60" w:after="120"/>
        <w:ind w:left="993" w:hanging="0"/>
        <w:rPr>
          <w:rFonts w:eastAsia="Adobe Fan Heiti Std B" w:cs="Arial"/>
          <w:i/>
          <w:i/>
          <w:sz w:val="32"/>
          <w:szCs w:val="4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43815</wp:posOffset>
            </wp:positionH>
            <wp:positionV relativeFrom="paragraph">
              <wp:posOffset>83185</wp:posOffset>
            </wp:positionV>
            <wp:extent cx="582930" cy="65849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66260</wp:posOffset>
            </wp:positionH>
            <wp:positionV relativeFrom="paragraph">
              <wp:posOffset>401955</wp:posOffset>
            </wp:positionV>
            <wp:extent cx="523875" cy="52006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979035</wp:posOffset>
            </wp:positionH>
            <wp:positionV relativeFrom="paragraph">
              <wp:posOffset>635</wp:posOffset>
            </wp:positionV>
            <wp:extent cx="937895" cy="1021715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i/>
          <w:sz w:val="32"/>
          <w:szCs w:val="40"/>
        </w:rPr>
        <w:t xml:space="preserve"> </w:t>
      </w:r>
      <w:r>
        <w:rPr>
          <w:rFonts w:eastAsia="Adobe Gothic Std B" w:cs="Arial"/>
          <w:b/>
          <w:i/>
          <w:sz w:val="32"/>
          <w:szCs w:val="40"/>
        </w:rPr>
        <w:t>Istituto Tecnico Industriale Statale “Q. Sella”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Adobe Fan Heiti Std B" w:cs="Arial"/>
          <w:i/>
          <w:i/>
          <w:sz w:val="20"/>
          <w:szCs w:val="20"/>
          <w:lang w:val="en-US" w:eastAsia="it-IT"/>
        </w:rPr>
      </w:pPr>
      <w:r>
        <w:rPr>
          <w:rFonts w:eastAsia="Adobe Fan Heiti Std B" w:cs="Arial"/>
          <w:i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4058920</wp:posOffset>
            </wp:positionH>
            <wp:positionV relativeFrom="paragraph">
              <wp:posOffset>19050</wp:posOffset>
            </wp:positionV>
            <wp:extent cx="719455" cy="205105"/>
            <wp:effectExtent l="0" t="0" r="0" b="0"/>
            <wp:wrapNone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385</wp:posOffset>
                </wp:positionH>
                <wp:positionV relativeFrom="paragraph">
                  <wp:posOffset>19050</wp:posOffset>
                </wp:positionV>
                <wp:extent cx="1162050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77" w:leader="none"/>
                                <w:tab w:val="left" w:pos="3261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900 BI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9.7pt;mso-wrap-distance-left:9.05pt;mso-wrap-distance-right:9.05pt;mso-wrap-distance-top:0pt;mso-wrap-distance-bottom:0pt;margin-top:1.5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2977" w:leader="none"/>
                          <w:tab w:val="left" w:pos="3261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3900 BIEL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725</wp:posOffset>
                </wp:positionH>
                <wp:positionV relativeFrom="paragraph">
                  <wp:posOffset>300990</wp:posOffset>
                </wp:positionV>
                <wp:extent cx="2287905" cy="889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PORTELLO D.S.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.T.I.S. “Q. Sell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a F.lli Rosselli 2 – Aula 1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sportellodsa@itis.biella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>0158556852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80.15pt;height:70pt;mso-wrap-distance-left:9.05pt;mso-wrap-distance-right:9.05pt;mso-wrap-distance-top:0pt;mso-wrap-distance-bottom:0pt;margin-top:23.7pt;mso-position-vertical-relative:text;margin-left:116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PORTELLO D.S.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.T.I.S. “Q. Sell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a F.lli Rosselli 2 – Aula 11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hyperlink r:id="rId7">
                        <w:r>
                          <w:rPr>
                            <w:rStyle w:val="InternetLink"/>
                          </w:rPr>
                          <w:t>sportellodsa@itis.biella.i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color w:val="000080"/>
                          <w:u w:val="single"/>
                        </w:rPr>
                        <w:t>0158556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SA Legge 170/2010 – BES Dir. Min. 27/12/2012, C.M. del 06/03/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20…-20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60960</wp:posOffset>
                </wp:positionV>
                <wp:extent cx="6270625" cy="899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UNNO</w:t>
                              <w:tab/>
                              <w:tab/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LASSE/SEZ.</w:t>
                              <w:tab/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RDINE DI SCUOLA  </w:t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70.8pt;mso-wrap-distance-left:9.05pt;mso-wrap-distance-right:9.05pt;mso-wrap-distance-top:0pt;mso-wrap-distance-bottom:0pt;margin-top:4.8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UNNO</w:t>
                        <w:tab/>
                        <w:tab/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LASSE/SEZ.</w:t>
                        <w:tab/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ORDINE DI SCUOLA  </w:t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1590</wp:posOffset>
                </wp:positionH>
                <wp:positionV relativeFrom="paragraph">
                  <wp:posOffset>139700</wp:posOffset>
                </wp:positionV>
                <wp:extent cx="6270625" cy="647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OGO E DATA DI NASCITA</w:t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VENTUALE BILINGUISMO</w:t>
                              <w:tab/>
                              <w:tab/>
                              <w:t>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50.95pt;mso-wrap-distance-left:9.05pt;mso-wrap-distance-right:9.05pt;mso-wrap-distance-top:0pt;mso-wrap-distance-bottom:0pt;margin-top:11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OGO E DATA DI NASCITA</w:t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VENTUALE BILINGUISMO</w:t>
                        <w:tab/>
                        <w:tab/>
                        <w:t>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NDIVIDUAZIONE DELLA SITUAZIONE DI BISOGNO EDUCATIVO SPE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55575</wp:posOffset>
                </wp:positionV>
                <wp:extent cx="6270625" cy="2597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259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IAGNOSI SANITAR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 ………………….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ATTA DA</w:t>
                              <w:tab/>
                              <w:tab/>
                              <w:tab/>
                              <w:t>……………………………………….ICD10…………… IN DATA……….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GGIORNAMENTI DIAGNOSTIC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ATTI DA</w:t>
                              <w:tab/>
                              <w:tab/>
                              <w:tab/>
                              <w:t>……………………………………….…………… IN DATA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LTRE RELAZIONI CLINI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ATTE DA</w:t>
                              <w:tab/>
                              <w:tab/>
                              <w:tab/>
                              <w:t>……………………………………….…………… IN DATA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INTERVENTI RIABILITATIV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LTRI SERVIZI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Allegare documentazione)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ONSIGLIO DI CLAS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Relazione)</w:t>
                              <w:tab/>
                              <w:t>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ATTA DA</w:t>
                              <w:tab/>
                              <w:tab/>
                              <w:tab/>
                              <w:t>……………………………………….…………… IN DATA………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204.5pt;mso-wrap-distance-left:9.05pt;mso-wrap-distance-right:9.05pt;mso-wrap-distance-top:0pt;mso-wrap-distance-bottom:0pt;margin-top:12.2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DIAGNOSI SANITAR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 ………………….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ATTA DA</w:t>
                        <w:tab/>
                        <w:tab/>
                        <w:tab/>
                        <w:t>……………………………………….ICD10…………… IN DATA……….…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GGIORNAMENTI DIAGNOSTIC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ATTI DA</w:t>
                        <w:tab/>
                        <w:tab/>
                        <w:tab/>
                        <w:t>……………………………………….…………… IN DATA……….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ALTRE RELAZIONI CLINI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ATTE DA</w:t>
                        <w:tab/>
                        <w:tab/>
                        <w:tab/>
                        <w:t>……………………………………….…………… IN DATA……….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INTERVENTI RIABILITATIVI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ALTRI SERVIZI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Allegare documentazione)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°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CONSIGLIO DI CLAS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Relazione)</w:t>
                        <w:tab/>
                        <w:t>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DATTA DA</w:t>
                        <w:tab/>
                        <w:tab/>
                        <w:tab/>
                        <w:t>……………………………………….…………… IN DATA……….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TIPOLOGIA DI DISAGIO RILEVA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8260</wp:posOffset>
                </wp:positionH>
                <wp:positionV relativeFrom="paragraph">
                  <wp:posOffset>177165</wp:posOffset>
                </wp:positionV>
                <wp:extent cx="6270625" cy="10566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IPETENT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STURBO EVOLUTIVO SPECIF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VANTAGGIO SOCIO-ECONOMICO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ORDERLINE COGNI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VANTAGGIO LINGUISTICO (straniero) 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STURBO DELL’APPREN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VANTAGGIO CULTURAL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LTRO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URBO DELL’ATTENZIONE E/O IPERATTIVITA’</w:t>
                              <w:tab/>
                              <w:tab/>
                              <w:t xml:space="preserve">  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ISTURBO DEL COMPORTAMENTO / RELAZIONE</w:t>
                              <w:tab/>
                              <w:tab/>
                              <w:t xml:space="preserve">   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83.2pt;mso-wrap-distance-left:9.05pt;mso-wrap-distance-right:9.05pt;mso-wrap-distance-top:0pt;mso-wrap-distance-bottom:0pt;margin-top:13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IPETENT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DISTURBO EVOLUTIVO SPECIF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VANTAGGIO SOCIO-ECONOMICO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BORDERLINE COGNI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VANTAGGIO LINGUISTICO (straniero) 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DISTURBO DELL’APPRENDIMENT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VANTAGGIO CULTURAL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ALTRO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STURBO DELL’ATTENZIONE E/O IPERATTIVITA’</w:t>
                        <w:tab/>
                        <w:tab/>
                        <w:t xml:space="preserve">   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ISTURBO DEL COMPORTAMENTO / RELAZIONE</w:t>
                        <w:tab/>
                        <w:tab/>
                        <w:t xml:space="preserve">   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RIZIONE ABILITA’ E COMPORTAME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n Diagnosi Specific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809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 SPECIALISTICA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SERVAZIONE IN CLASSE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T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DISLESS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9"/>
              <w:gridCol w:w="3724"/>
            </w:tblGrid>
            <w:tr>
              <w:trPr/>
              <w:tc>
                <w:tcPr>
                  <w:tcW w:w="18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LOCITA’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olto len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en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correvo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RETTEZZA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degua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n adegu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6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RENSIONE</w:t>
                  </w:r>
                </w:p>
              </w:tc>
              <w:tc>
                <w:tcPr>
                  <w:tcW w:w="37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cars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essenzi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glob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mple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CRITTU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DISGRAFIA-DISORTOGRAF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3717"/>
            </w:tblGrid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TTO DETTATURA</w:t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orret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co corret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corret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POLOGIA ERRORI</w:t>
                  </w:r>
                </w:p>
              </w:tc>
              <w:tc>
                <w:tcPr>
                  <w:tcW w:w="3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onologic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n fonologic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onetic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3654"/>
            </w:tblGrid>
            <w:tr>
              <w:trPr/>
              <w:tc>
                <w:tcPr>
                  <w:tcW w:w="19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ERENZA CONSEGNA</w:t>
                  </w:r>
                </w:p>
              </w:tc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pess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alvol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a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RET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UTTU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FO-SINT.</w:t>
                  </w:r>
                </w:p>
              </w:tc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pess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alvol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a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RET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UTTURA TESTUALE</w:t>
                  </w:r>
                </w:p>
              </w:tc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pess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alvol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a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RETTEZZA ORTOGRAFICA</w:t>
                  </w:r>
                </w:p>
              </w:tc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degua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rzi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n adegu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S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NTEGGIATURA</w:t>
                  </w:r>
                </w:p>
              </w:tc>
              <w:tc>
                <w:tcPr>
                  <w:tcW w:w="36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degua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rzi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n adegu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A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4"/>
              <w:gridCol w:w="3859"/>
            </w:tblGrid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GGIBILE</w:t>
                  </w:r>
                </w:p>
              </w:tc>
              <w:tc>
                <w:tcPr>
                  <w:tcW w:w="38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ì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c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TTO</w:t>
                  </w:r>
                </w:p>
              </w:tc>
              <w:tc>
                <w:tcPr>
                  <w:tcW w:w="38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emu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egger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ipassa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cer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809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 SPECIALISTICA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E IN CLASSE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L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DISCALCUL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3328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FFICOLTA’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SUO-SPAZIALI (ES: QUANTIFICAZ. AUTOMATIZZATA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pess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alvol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a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UPERO DI FATTI NUMERICI (ES. TABELLINE)</w:t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aggiun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rzi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n raggiun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3328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UTOMATIZZ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LL’ALGORITMO PROCEDURALE</w:t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raggiun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rzi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n raggiun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RORI DI PROCESSAMENTO NUMER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negli aspetti cardinali e ordinali e nella corrispondenza tra numero e quantità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pess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alvol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ma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SO DEGLI ALGORITMI DI BASE DEL CALCOLO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scritto e a mente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degua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rzi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n adegua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PACITA’ DI PROBLEM SOLVING</w:t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degua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rzi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n adegu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RENSIONE DEL TESTO DI UN PROBLEMA</w:t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degua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arzi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n adegu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PRIETA’ LINGUIS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3328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PRIETA’ LINGUISTICA</w:t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fficoltà nella strutturazio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ella fras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fficoltà nel reperiment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lessic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fficoltà nell’esposizione or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2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EM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3328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FFICOLTA’ NEL RICORDAR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ategorizzazion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formule,strutture grammatical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lgoritmi (tabelline, nomi,date…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quenze e procedu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TEN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3328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TTENZIO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ttenzione visuo-spazi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elettiv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intensiv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FFATICABILITA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……………………………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3328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FFATICABILITA’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sì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oc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ASS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5"/>
              <w:gridCol w:w="3328"/>
            </w:tblGrid>
            <w:tr>
              <w:trPr/>
              <w:tc>
                <w:tcPr>
                  <w:tcW w:w="226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ASSI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fficoltà di esecuzion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fficoltà di pianificazion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20"/>
                      <w:szCs w:val="20"/>
                    </w:rPr>
                    <w:t>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ifficoltà di programmazione 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rogettazion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RIZIONE ABILITA’ E COMPORTAMEN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enza Diagnosi Specific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  <w:gridCol w:w="784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IGLIA OSSERVATIV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di letto-scrittur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ifesta difficoltà di espressione or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logico-matema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nel rispetto delle rego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nel mantenere l’attenzione durante le spiegazio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volge regolarmente i compiti a cas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n esegue le consegne che gli vengono proposte in class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nella comprensione delle consegne propos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 domande non pertinenti all’insegnan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urba lo svolgimento delle lezioni (distrae i compagni, etc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n presta attenzione ai richiami dell’insegnant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difficoltà a stare fermo nel proprio banc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fa distrarre dai compagn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 timidezz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ne escluso dai compagni dalle attività scolas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 ad autoescludersi dalle attività scolas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nde ad autoescludersi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6985</wp:posOffset>
                      </wp:positionV>
                      <wp:extent cx="133350" cy="123825"/>
                      <wp:effectExtent l="5080" t="5715" r="508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0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porta a scuola i materiali necessari alle attività scolastich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ostra scarsa fiducia nelle proprie capacit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4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Altro…………………………………………………………………………………………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en-US"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CRIZIONE ABILITA’ E COMPORTAMENT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30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OTIVA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CIPAZIONE AL DIALOGO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VO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NSAPEVOLEZZA DEI PROP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DI FORZ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DELLE PROPR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ICOLTA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TIM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925</wp:posOffset>
                      </wp:positionV>
                      <wp:extent cx="95250" cy="90805"/>
                      <wp:effectExtent l="5080" t="5715" r="508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1275</wp:posOffset>
                      </wp:positionV>
                      <wp:extent cx="95250" cy="90805"/>
                      <wp:effectExtent l="5080" t="5715" r="5080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795</wp:posOffset>
                      </wp:positionV>
                      <wp:extent cx="95250" cy="90805"/>
                      <wp:effectExtent l="5080" t="5715" r="5080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0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2225</wp:posOffset>
                      </wp:positionV>
                      <wp:extent cx="95250" cy="9080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4130</wp:posOffset>
                      </wp:positionV>
                      <wp:extent cx="95250" cy="90805"/>
                      <wp:effectExtent l="5080" t="5715" r="508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9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TEGGIAMENTI E COMPORTAMENTI RISCONTRAB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 SCU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RITA’ FREQUE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 E RISPETTO DE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GLI IMPEG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ZIONE CONSAPEV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LI STRUMENTI COMPENSATIVI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MISURE DIPENS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A NEL LAVORO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925</wp:posOffset>
                      </wp:positionV>
                      <wp:extent cx="95250" cy="9080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1275</wp:posOffset>
                      </wp:positionV>
                      <wp:extent cx="95250" cy="9080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2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4605</wp:posOffset>
                      </wp:positionV>
                      <wp:extent cx="95250" cy="9080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1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795</wp:posOffset>
                      </wp:positionV>
                      <wp:extent cx="95250" cy="9080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0.8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2225</wp:posOffset>
                      </wp:positionV>
                      <wp:extent cx="95250" cy="9080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4130</wp:posOffset>
                      </wp:positionV>
                      <wp:extent cx="95250" cy="9080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.9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molt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09550</wp:posOffset>
                      </wp:positionV>
                      <wp:extent cx="95250" cy="90805"/>
                      <wp:effectExtent l="5080" t="5715" r="5080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16.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co adegu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n adeguat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TEGIE UTILIZZ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LL’ALU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ELLO STU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LINEA, IDENTIFICA PAR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VE…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STRUISCE SCHEMI, MAPPE O DIAGRAM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STRUMENTI INFORMATICI (PC, CORRETTORE ORT., SOFTWARE…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STRATEGIE DI MEMORIZZAZIONE (IMMAGINI, COLORI, RIQUADRATURE…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ffic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 potenzia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PPRENDIMENTO D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INGUE STRANIERE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34290</wp:posOffset>
                      </wp:positionV>
                      <wp:extent cx="95250" cy="90805"/>
                      <wp:effectExtent l="5080" t="5715" r="5080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2.7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onuncia difficoltosa                             difficoltà di acquisizione degl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0</wp:posOffset>
                      </wp:positionV>
                      <wp:extent cx="95250" cy="90805"/>
                      <wp:effectExtent l="5080" t="5715" r="508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4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fficoltà nella scrittura                            automatismi grammaticali di bas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47625</wp:posOffset>
                      </wp:positionV>
                      <wp:extent cx="95250" cy="90805"/>
                      <wp:effectExtent l="5080" t="5715" r="5080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3.7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ifficoltà acquisizione nuovo lessico      notevoli differenze tra comprens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3500</wp:posOffset>
                      </wp:positionV>
                      <wp:extent cx="95250" cy="9080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notevoli differenze tra produzione          del testo scritto e or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critta e orale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ERVENTI EDUCATIVI E DIDATTI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SURE DISPENSATIVE (Legge 170/10 e Line Guida 12/07/11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ll’uso dello stampato minuscolo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materiali di studio scritti a mano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ifica opportuna delle “prove di ascolto” delle lingue straniere </w:t>
            </w:r>
          </w:p>
        </w:tc>
      </w:tr>
      <w:tr>
        <w:trPr>
          <w:trHeight w:val="15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(Arial, Trebuchet, Verdana carattere 12-14 interlinea 1,5/2) ortografico, sintesi vocale, mappe, schemi, formular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asticità nella richiesta di esecuzione dei compiti a casa, per i quali si cercherà di  istituire un produttivo rapporto scuola-tutor-famiglia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ccordo sulle modalità e i tempi delle verifiche scritte con  possibilità di utilizzare eventuali diversi supporti (pc, correttore ortografico, sintesi vocale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>
          <w:trHeight w:val="32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vilegiare l’utilizzo verbale corretto delle forme grammaticali sulle acquisizioni teoriche delle stess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  <w:u w:val="single"/>
        </w:rPr>
        <w:t>STRUMENTI COMPENSATIVI  (Legge 170/10 e Line Guida 12/07/11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dizionari digitali su computer (cd rom, risorse on line)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quaderni con righe special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impugnatori facili per la corretta impugnatura delle pen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ZIONI GENERALI PER LA VERIFICA/VALUTAZIONE</w:t>
      </w:r>
    </w:p>
    <w:p>
      <w:pPr>
        <w:pStyle w:val="Normal"/>
        <w:ind w:left="720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lutazione per formare (per orientare il processo di insegnamento-apprendimento)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alorizzazione del processo di apprendimento dell’allievo e non solo del prodotto/risultat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edisposizione di verifiche scalari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grammazione delle verifiche concordate con l’alunno/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rifiche orali a compensazione di quelle scritte (soprattutto per la lingua straniera) ove necessari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so di strumenti e mediatori didattici nelle prove scritte e orali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Rassicurazione sulle conseguenze delle valutazioni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edisposizione di verifiche scritte accessibili, brevi, strutturate, scalari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Facilitazione della decodifica delle consegne del testo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Valutazione tenendo conto maggiormente del contenuto che della form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i prove informatizzate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Programmazione di tempi più lunghi per l’esecuzione delle prove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Valorizzazione del contenuto nell’esposizione orale, tenendo conto di eventuali difficoltà espositiv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NTERVEN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190</wp:posOffset>
                </wp:positionH>
                <wp:positionV relativeFrom="paragraph">
                  <wp:posOffset>-6985</wp:posOffset>
                </wp:positionV>
                <wp:extent cx="6196965" cy="783590"/>
                <wp:effectExtent l="0" t="0" r="0" b="0"/>
                <wp:wrapNone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TILIZZO DI UN P.D.P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VORI DI GRUP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VENTI INDIVIDUALIZZATI</w:t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ABORATO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FFIANCAMENTO DI UN TUTOR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ROGRAMMAZIONE PER OB. MIN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RO……………………………….</w:t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" cy="104775"/>
                                  <wp:effectExtent l="0" t="0" r="0" b="0"/>
                                  <wp:docPr id="10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44" t="-344" r="-344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LTRO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5pt;height:61.7pt;mso-wrap-distance-left:9.05pt;mso-wrap-distance-right:9.05pt;mso-wrap-distance-top:0pt;mso-wrap-distance-bottom:0pt;margin-top:-0.5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0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TILIZZO DI UN P.D.P.</w:t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VORI DI GRUP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TERVENTI INDIVIDUALIZZATI</w:t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ABORATO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FFIANCAMENTO DI UN TUTOR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ROGRAMMAZIONE PER OB. MINI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TRO……………………………….</w:t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" cy="104775"/>
                            <wp:effectExtent l="0" t="0" r="0" b="0"/>
                            <wp:docPr id="11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44" t="-344" r="-344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LTRO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ALUNNO</w:t>
      </w:r>
      <w:r>
        <w:rPr>
          <w:rFonts w:cs="Arial" w:ascii="Arial" w:hAnsi="Arial"/>
          <w:bCs/>
          <w:iCs/>
        </w:rPr>
        <w:t xml:space="preserve">……………………………………… </w:t>
      </w:r>
      <w:r>
        <w:rPr>
          <w:rFonts w:cs="Arial" w:ascii="Arial" w:hAnsi="Arial"/>
          <w:b/>
          <w:iCs/>
        </w:rPr>
        <w:t>DISCIPLINA:</w:t>
      </w:r>
      <w:r>
        <w:rPr>
          <w:rFonts w:cs="Arial" w:ascii="Arial" w:hAnsi="Arial"/>
          <w:iCs/>
        </w:rPr>
        <w:t>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’alunno è dispensato:</w:t>
      </w:r>
    </w:p>
    <w:p>
      <w:pPr>
        <w:pStyle w:val="Paragrafoelenco"/>
        <w:numPr>
          <w:ilvl w:val="0"/>
          <w:numId w:val="2"/>
        </w:numPr>
        <w:autoSpaceDE w:val="false"/>
        <w:ind w:left="786" w:hanging="360"/>
        <w:rPr/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2"/>
        </w:numPr>
        <w:autoSpaceDE w:val="false"/>
        <w:ind w:left="786" w:hanging="360"/>
        <w:rPr/>
      </w:pPr>
      <w:r>
        <w:rPr>
          <w:rFonts w:cs="Arial" w:ascii="Arial" w:hAnsi="Arial"/>
        </w:rPr>
        <w:t xml:space="preserve">dalla scrittura in corsivo </w:t>
      </w:r>
    </w:p>
    <w:p>
      <w:pPr>
        <w:pStyle w:val="Paragrafoelenco"/>
        <w:numPr>
          <w:ilvl w:val="0"/>
          <w:numId w:val="2"/>
        </w:numPr>
        <w:autoSpaceDE w:val="false"/>
        <w:ind w:left="78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l prendere appunti: l’alunno è comunque tenuto a seguire la lezione e a provare a prendere nota secondo le proprie possibilità</w:t>
      </w:r>
    </w:p>
    <w:p>
      <w:pPr>
        <w:pStyle w:val="Paragrafoelenco"/>
        <w:numPr>
          <w:ilvl w:val="0"/>
          <w:numId w:val="2"/>
        </w:numPr>
        <w:autoSpaceDE w:val="false"/>
        <w:ind w:left="786" w:hanging="360"/>
        <w:rPr/>
      </w:pPr>
      <w:r>
        <w:rPr>
          <w:rFonts w:cs="Arial" w:ascii="Arial" w:hAnsi="Arial"/>
        </w:rPr>
        <w:t>dai tempi standard (per la consegna delle prove scritte viene assegnato tempo maggiore di quello previsto per gli alunni senza DSA);</w:t>
      </w:r>
    </w:p>
    <w:p>
      <w:pPr>
        <w:pStyle w:val="Paragrafoelenco"/>
        <w:numPr>
          <w:ilvl w:val="0"/>
          <w:numId w:val="2"/>
        </w:numPr>
        <w:autoSpaceDE w:val="false"/>
        <w:ind w:left="78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 eccessivo numero di esercizi scritti senza modificare gli obiettivi;</w:t>
      </w:r>
    </w:p>
    <w:p>
      <w:pPr>
        <w:pStyle w:val="Paragrafoelenco"/>
        <w:numPr>
          <w:ilvl w:val="0"/>
          <w:numId w:val="2"/>
        </w:numPr>
        <w:autoSpaceDE w:val="false"/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>dal copiare dalla lavagna: è prevista la possibilità, previa richiesta specifica all’insegnante, di fotografare la lavagna</w:t>
      </w:r>
    </w:p>
    <w:p>
      <w:pPr>
        <w:pStyle w:val="Paragrafoelenco"/>
        <w:numPr>
          <w:ilvl w:val="0"/>
          <w:numId w:val="2"/>
        </w:numPr>
        <w:autoSpaceDE w:val="false"/>
        <w:ind w:left="78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2"/>
        </w:numPr>
        <w:autoSpaceDE w:val="false"/>
        <w:ind w:left="786" w:hanging="360"/>
        <w:rPr/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2"/>
        </w:numPr>
        <w:autoSpaceDE w:val="false"/>
        <w:ind w:left="78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2"/>
        </w:numPr>
        <w:autoSpaceDE w:val="false"/>
        <w:ind w:left="786" w:hanging="360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Paragrafoelenco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STRUMENTI COMPENSATIVI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>L’alunno potrà usufruire dei seguenti strumenti compensativi:</w:t>
      </w:r>
    </w:p>
    <w:p>
      <w:pPr>
        <w:pStyle w:val="Paragrafoelenco"/>
        <w:numPr>
          <w:ilvl w:val="0"/>
          <w:numId w:val="9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9"/>
        </w:numPr>
        <w:autoSpaceDE w:val="false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9"/>
        </w:numPr>
        <w:autoSpaceDE w:val="false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Paragrafoelenco"/>
        <w:numPr>
          <w:ilvl w:val="0"/>
          <w:numId w:val="9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empo aggiuntivo</w:t>
      </w:r>
    </w:p>
    <w:p>
      <w:pPr>
        <w:pStyle w:val="Paragrafoelenco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iCs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ompensazione con prove orali di compiti scritti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ifiche orali in sostituzione di verifiche scrit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List"/>
        <w:autoSpaceDE w:val="false"/>
        <w:spacing w:before="0" w:after="0"/>
        <w:ind w:left="4248" w:hanging="0"/>
        <w:rPr/>
      </w:pPr>
      <w:r>
        <w:rPr>
          <w:rFonts w:eastAsia="Arial" w:cs="Arial" w:ascii="Arial" w:hAnsi="Arial"/>
          <w:iCs/>
        </w:rPr>
        <w:t xml:space="preserve">                               </w:t>
      </w:r>
      <w:r>
        <w:rPr>
          <w:rFonts w:cs="Arial" w:ascii="Arial" w:hAnsi="Arial"/>
          <w:iCs/>
        </w:rPr>
        <w:t>Firma del docente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Cs/>
        </w:rPr>
        <w:t>Le parti coinvolte si impegnano a rispettare quanto condiviso e concordato, nel presente PDP, per il successo formativo dell’alunn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FIRMA DEI DOCENTI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FIRMA DEI GENITORI</w:t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COGNOME 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19375</wp:posOffset>
            </wp:positionH>
            <wp:positionV relativeFrom="paragraph">
              <wp:posOffset>135890</wp:posOffset>
            </wp:positionV>
            <wp:extent cx="1410970" cy="1410970"/>
            <wp:effectExtent l="0" t="0" r="0" b="0"/>
            <wp:wrapNone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iella, ……………………………………..</w:t>
        <w:tab/>
        <w:tab/>
        <w:tab/>
        <w:t xml:space="preserve">       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    Tiziano BADA’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portellodsa@itis.biella.it" TargetMode="External"/><Relationship Id="rId7" Type="http://schemas.openxmlformats.org/officeDocument/2006/relationships/hyperlink" Target="mailto:sportellodsa@itis.biella.it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6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5:00Z</dcterms:created>
  <dc:creator>enrica</dc:creator>
  <dc:description/>
  <cp:keywords/>
  <dc:language>en-US</dc:language>
  <cp:lastModifiedBy>Fumero Federico</cp:lastModifiedBy>
  <cp:lastPrinted>2012-09-26T07:37:00Z</cp:lastPrinted>
  <dcterms:modified xsi:type="dcterms:W3CDTF">2023-12-18T07:01:00Z</dcterms:modified>
  <cp:revision>5</cp:revision>
  <dc:subject/>
  <dc:title> </dc:title>
</cp:coreProperties>
</file>